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AGREEMENT</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Between</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TOWNSHIP OF ROCKAWAY</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MORRIS COUNTY, NEW JERSEY</w:t>
      </w:r>
    </w:p>
    <w:p>
      <w:pPr>
        <w:pStyle w:val="Normal"/>
        <w:spacing w:lineRule="auto" w:line="360"/>
        <w:jc w:val="center"/>
        <w:rPr/>
      </w:pPr>
      <w:r>
        <w:rPr>
          <w:rFonts w:cs="Bookman Old Style" w:ascii="Bookman Old Style" w:hAnsi="Bookman Old Style"/>
          <w:sz w:val="40"/>
          <w:szCs w:val="40"/>
        </w:rPr>
        <w:t>and</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MORRIS COUNCIL VI, N.J.C.S.A.</w:t>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Superintendent)</w:t>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jc w:val="center"/>
        <w:rPr>
          <w:rFonts w:ascii="Bookman Old Style" w:hAnsi="Bookman Old Style" w:cs="Bookman Old Style"/>
          <w:sz w:val="38"/>
          <w:szCs w:val="38"/>
        </w:rPr>
      </w:pPr>
      <w:r>
        <w:rPr>
          <w:rFonts w:cs="Bookman Old Style" w:ascii="Bookman Old Style" w:hAnsi="Bookman Old Style"/>
          <w:sz w:val="38"/>
          <w:szCs w:val="38"/>
        </w:rPr>
        <w:t>January 1, 2014 through December 31, 2017</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480"/>
        <w:rPr/>
      </w:pPr>
      <w:r>
        <w:rPr/>
        <w:t>TABLE OF CONTENTS</w:t>
      </w:r>
    </w:p>
    <w:p>
      <w:pPr>
        <w:pStyle w:val="Normal"/>
        <w:spacing w:lineRule="auto" w:line="360"/>
        <w:rPr/>
      </w:pPr>
      <w:r>
        <w:rPr>
          <w:rFonts w:cs="Bookman Old Style" w:ascii="Bookman Old Style" w:hAnsi="Bookman Old Style"/>
          <w:sz w:val="22"/>
          <w:szCs w:val="22"/>
          <w:u w:val="single"/>
        </w:rPr>
        <w:t>ARTICLE</w:t>
      </w:r>
      <w:r>
        <w:rPr>
          <w:rFonts w:cs="Bookman Old Style" w:ascii="Bookman Old Style" w:hAnsi="Bookman Old Style"/>
          <w:sz w:val="22"/>
          <w:szCs w:val="22"/>
        </w:rPr>
        <w:tab/>
        <w:tab/>
        <w:tab/>
        <w:tab/>
        <w:tab/>
        <w:tab/>
        <w:tab/>
        <w:tab/>
        <w:t xml:space="preserve">     </w:t>
      </w:r>
      <w:r>
        <w:rPr>
          <w:rFonts w:cs="Bookman Old Style" w:ascii="Bookman Old Style" w:hAnsi="Bookman Old Style"/>
          <w:sz w:val="22"/>
          <w:szCs w:val="22"/>
          <w:u w:val="single"/>
        </w:rPr>
        <w:t>PAGE NO.</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w:t>
        <w:tab/>
        <w:tab/>
        <w:t>RECOGNITION</w:t>
        <w:tab/>
        <w:tab/>
        <w:tab/>
        <w:tab/>
        <w:tab/>
        <w:tab/>
        <w:t>S-1</w:t>
      </w:r>
    </w:p>
    <w:p>
      <w:pPr>
        <w:pStyle w:val="Normal"/>
        <w:spacing w:lineRule="auto" w:line="360"/>
        <w:rPr/>
      </w:pPr>
      <w:r>
        <w:rPr>
          <w:rFonts w:cs="Bookman Old Style" w:ascii="Bookman Old Style" w:hAnsi="Bookman Old Style"/>
          <w:sz w:val="22"/>
          <w:szCs w:val="22"/>
        </w:rPr>
        <w:t>II.</w:t>
        <w:tab/>
        <w:tab/>
        <w:t>NEGOTIATION PROCEDURES</w:t>
        <w:tab/>
        <w:tab/>
        <w:tab/>
        <w:tab/>
        <w:t>S-2</w:t>
      </w:r>
    </w:p>
    <w:p>
      <w:pPr>
        <w:pStyle w:val="Normal"/>
        <w:spacing w:lineRule="auto" w:line="360"/>
        <w:rPr/>
      </w:pPr>
      <w:r>
        <w:rPr>
          <w:rFonts w:cs="Bookman Old Style" w:ascii="Bookman Old Style" w:hAnsi="Bookman Old Style"/>
          <w:sz w:val="22"/>
          <w:szCs w:val="22"/>
        </w:rPr>
        <w:t>III.</w:t>
        <w:tab/>
        <w:tab/>
        <w:t>ASSOCIATION REPRESENTATIVES</w:t>
        <w:tab/>
        <w:tab/>
        <w:tab/>
        <w:t>S-4</w:t>
      </w:r>
    </w:p>
    <w:p>
      <w:pPr>
        <w:pStyle w:val="Normal"/>
        <w:spacing w:lineRule="auto" w:line="360"/>
        <w:rPr/>
      </w:pPr>
      <w:r>
        <w:rPr>
          <w:rFonts w:cs="Bookman Old Style" w:ascii="Bookman Old Style" w:hAnsi="Bookman Old Style"/>
          <w:sz w:val="22"/>
          <w:szCs w:val="22"/>
        </w:rPr>
        <w:t>IV.</w:t>
        <w:tab/>
        <w:tab/>
        <w:t>GRIEVANCE PROCEDURE</w:t>
        <w:tab/>
        <w:tab/>
        <w:tab/>
        <w:tab/>
        <w:t>S-5</w:t>
      </w:r>
    </w:p>
    <w:p>
      <w:pPr>
        <w:pStyle w:val="Normal"/>
        <w:spacing w:lineRule="auto" w:line="360"/>
        <w:rPr/>
      </w:pPr>
      <w:r>
        <w:rPr>
          <w:rFonts w:cs="Bookman Old Style" w:ascii="Bookman Old Style" w:hAnsi="Bookman Old Style"/>
          <w:sz w:val="22"/>
          <w:szCs w:val="22"/>
        </w:rPr>
        <w:t>V.</w:t>
        <w:tab/>
        <w:tab/>
        <w:t>NO-STRIKE PLEDGE</w:t>
        <w:tab/>
        <w:tab/>
        <w:tab/>
        <w:tab/>
        <w:tab/>
        <w:t>S-8</w:t>
      </w:r>
    </w:p>
    <w:p>
      <w:pPr>
        <w:pStyle w:val="Normal"/>
        <w:spacing w:lineRule="auto" w:line="360"/>
        <w:rPr/>
      </w:pPr>
      <w:r>
        <w:rPr>
          <w:rFonts w:cs="Bookman Old Style" w:ascii="Bookman Old Style" w:hAnsi="Bookman Old Style"/>
          <w:sz w:val="22"/>
          <w:szCs w:val="22"/>
        </w:rPr>
        <w:t>VI.</w:t>
        <w:tab/>
        <w:tab/>
        <w:t>NON-DISCRIMINATION</w:t>
        <w:tab/>
        <w:tab/>
        <w:tab/>
        <w:tab/>
        <w:tab/>
        <w:t>S-10</w:t>
      </w:r>
    </w:p>
    <w:p>
      <w:pPr>
        <w:pStyle w:val="Normal"/>
        <w:spacing w:lineRule="auto" w:line="360"/>
        <w:rPr/>
      </w:pPr>
      <w:r>
        <w:rPr>
          <w:rFonts w:cs="Bookman Old Style" w:ascii="Bookman Old Style" w:hAnsi="Bookman Old Style"/>
          <w:sz w:val="22"/>
          <w:szCs w:val="22"/>
        </w:rPr>
        <w:t>VII.</w:t>
        <w:tab/>
        <w:tab/>
        <w:t>DEDUCTION FROM SALARY</w:t>
        <w:tab/>
        <w:tab/>
        <w:tab/>
        <w:tab/>
        <w:t>S-11</w:t>
      </w:r>
    </w:p>
    <w:p>
      <w:pPr>
        <w:pStyle w:val="Normal"/>
        <w:spacing w:lineRule="auto" w:line="360"/>
        <w:rPr/>
      </w:pPr>
      <w:r>
        <w:rPr>
          <w:rFonts w:cs="Bookman Old Style" w:ascii="Bookman Old Style" w:hAnsi="Bookman Old Style"/>
          <w:sz w:val="22"/>
          <w:szCs w:val="22"/>
        </w:rPr>
        <w:t>VIII.</w:t>
        <w:tab/>
        <w:tab/>
        <w:t>MANAGEMENT RIGHTS</w:t>
        <w:tab/>
        <w:tab/>
        <w:tab/>
        <w:tab/>
        <w:tab/>
        <w:t>S-12</w:t>
      </w:r>
    </w:p>
    <w:p>
      <w:pPr>
        <w:pStyle w:val="Normal"/>
        <w:spacing w:lineRule="auto" w:line="360"/>
        <w:rPr/>
      </w:pPr>
      <w:r>
        <w:rPr>
          <w:rFonts w:cs="Bookman Old Style" w:ascii="Bookman Old Style" w:hAnsi="Bookman Old Style"/>
          <w:sz w:val="22"/>
          <w:szCs w:val="22"/>
        </w:rPr>
        <w:t>IX.</w:t>
        <w:tab/>
        <w:tab/>
        <w:t>SALARIES AND WAGES</w:t>
        <w:tab/>
        <w:tab/>
        <w:tab/>
        <w:tab/>
        <w:tab/>
        <w:t>S-14</w:t>
      </w:r>
    </w:p>
    <w:p>
      <w:pPr>
        <w:pStyle w:val="Normal"/>
        <w:spacing w:lineRule="auto" w:line="360"/>
        <w:rPr/>
      </w:pPr>
      <w:r>
        <w:rPr>
          <w:rFonts w:cs="Bookman Old Style" w:ascii="Bookman Old Style" w:hAnsi="Bookman Old Style"/>
          <w:sz w:val="22"/>
          <w:szCs w:val="22"/>
        </w:rPr>
        <w:t>X.</w:t>
        <w:tab/>
        <w:tab/>
        <w:t>EDUCATIONAL REIMBURSEMENT</w:t>
        <w:tab/>
        <w:tab/>
        <w:tab/>
        <w:t>S-15</w:t>
      </w:r>
    </w:p>
    <w:p>
      <w:pPr>
        <w:pStyle w:val="Normal"/>
        <w:spacing w:lineRule="auto" w:line="360"/>
        <w:rPr/>
      </w:pPr>
      <w:r>
        <w:rPr>
          <w:rFonts w:cs="Bookman Old Style" w:ascii="Bookman Old Style" w:hAnsi="Bookman Old Style"/>
          <w:sz w:val="22"/>
          <w:szCs w:val="22"/>
        </w:rPr>
        <w:t>XI.</w:t>
        <w:tab/>
        <w:tab/>
        <w:t>TRAVEL REIMBURSEMENT</w:t>
        <w:tab/>
        <w:tab/>
        <w:tab/>
        <w:tab/>
        <w:t>S-16</w:t>
        <w:tab/>
      </w:r>
    </w:p>
    <w:p>
      <w:pPr>
        <w:pStyle w:val="Normal"/>
        <w:spacing w:lineRule="auto" w:line="360"/>
        <w:rPr/>
      </w:pPr>
      <w:r>
        <w:rPr>
          <w:rFonts w:cs="Bookman Old Style" w:ascii="Bookman Old Style" w:hAnsi="Bookman Old Style"/>
          <w:sz w:val="22"/>
          <w:szCs w:val="22"/>
        </w:rPr>
        <w:t>XII.</w:t>
        <w:tab/>
        <w:tab/>
        <w:t>HOURS AND OVERTIME</w:t>
        <w:tab/>
        <w:tab/>
        <w:tab/>
        <w:tab/>
        <w:tab/>
        <w:t>S-17</w:t>
      </w:r>
    </w:p>
    <w:p>
      <w:pPr>
        <w:pStyle w:val="Normal"/>
        <w:spacing w:lineRule="auto" w:line="360"/>
        <w:rPr/>
      </w:pPr>
      <w:r>
        <w:rPr>
          <w:rFonts w:cs="Bookman Old Style" w:ascii="Bookman Old Style" w:hAnsi="Bookman Old Style"/>
          <w:sz w:val="22"/>
          <w:szCs w:val="22"/>
        </w:rPr>
        <w:t>XIII.</w:t>
        <w:tab/>
        <w:tab/>
        <w:t>HOLIDAYS AND PERSONAL TIME</w:t>
        <w:tab/>
        <w:tab/>
        <w:tab/>
        <w:t>S-1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V.</w:t>
        <w:tab/>
        <w:tab/>
        <w:t xml:space="preserve">HEALTH, MEDICAL, LIFE INSURANCE </w:t>
      </w:r>
    </w:p>
    <w:p>
      <w:pPr>
        <w:pStyle w:val="Normal"/>
        <w:spacing w:lineRule="auto" w:line="360"/>
        <w:rPr/>
      </w:pPr>
      <w:r>
        <w:rPr>
          <w:rFonts w:cs="Bookman Old Style" w:ascii="Bookman Old Style" w:hAnsi="Bookman Old Style"/>
          <w:sz w:val="22"/>
          <w:szCs w:val="22"/>
        </w:rPr>
        <w:tab/>
        <w:tab/>
        <w:t xml:space="preserve">    AND OTHER BENEFITS</w:t>
        <w:tab/>
        <w:tab/>
        <w:tab/>
        <w:tab/>
        <w:tab/>
        <w:t>S-2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w:t>
        <w:tab/>
        <w:tab/>
        <w:t>SICK LEAVE</w:t>
        <w:tab/>
        <w:tab/>
        <w:tab/>
        <w:tab/>
        <w:tab/>
        <w:tab/>
        <w:tab/>
        <w:t>S-2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w:t>
        <w:tab/>
        <w:tab/>
        <w:t>BEREAVEMENT LEAVE</w:t>
        <w:tab/>
        <w:tab/>
        <w:tab/>
        <w:tab/>
        <w:tab/>
        <w:t>S-2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I.</w:t>
        <w:tab/>
        <w:tab/>
        <w:t xml:space="preserve">VACATION </w:t>
        <w:tab/>
        <w:tab/>
        <w:tab/>
        <w:tab/>
        <w:tab/>
        <w:tab/>
        <w:tab/>
        <w:t>S-2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VIII.</w:t>
        <w:tab/>
        <w:tab/>
        <w:t>UNIFORMS</w:t>
        <w:tab/>
        <w:tab/>
        <w:tab/>
        <w:tab/>
        <w:tab/>
        <w:tab/>
        <w:tab/>
        <w:t>S-3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IX.</w:t>
        <w:tab/>
        <w:tab/>
        <w:t>FULLY BARGAINED PROVISION</w:t>
        <w:tab/>
        <w:tab/>
        <w:tab/>
        <w:tab/>
        <w:t>S-3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X.</w:t>
        <w:tab/>
        <w:tab/>
        <w:t>SEPARABILITY AND SAVINGS</w:t>
        <w:tab/>
        <w:tab/>
        <w:tab/>
        <w:tab/>
        <w:t>S-3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XXI.</w:t>
        <w:tab/>
        <w:tab/>
        <w:t>CIVIL SERVICE PROVISION</w:t>
        <w:tab/>
        <w:tab/>
        <w:tab/>
        <w:tab/>
        <w:t>S-33</w:t>
      </w:r>
    </w:p>
    <w:p>
      <w:pPr>
        <w:pStyle w:val="Normal"/>
        <w:spacing w:lineRule="auto" w:line="360"/>
        <w:rPr/>
      </w:pPr>
      <w:r>
        <w:rPr>
          <w:rFonts w:cs="Bookman Old Style" w:ascii="Bookman Old Style" w:hAnsi="Bookman Old Style"/>
          <w:sz w:val="22"/>
          <w:szCs w:val="22"/>
        </w:rPr>
        <w:t>XXII.</w:t>
        <w:tab/>
        <w:tab/>
        <w:t>DURATION OF AGREEMENT</w:t>
        <w:tab/>
        <w:tab/>
        <w:tab/>
        <w:tab/>
        <w:t>S-34</w:t>
        <w:tab/>
      </w:r>
      <w:r>
        <w:rPr/>
        <w:tab/>
        <w:tab/>
      </w:r>
    </w:p>
    <w:p>
      <w:pPr>
        <w:pStyle w:val="Heading4"/>
        <w:spacing w:lineRule="auto" w:line="360"/>
        <w:rPr/>
      </w:pPr>
      <w:r>
        <w:rPr/>
      </w:r>
    </w:p>
    <w:p>
      <w:pPr>
        <w:pStyle w:val="Normal"/>
        <w:spacing w:lineRule="auto" w:line="360"/>
        <w:rPr/>
      </w:pPr>
      <w:r>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REAMBLE</w:t>
      </w:r>
    </w:p>
    <w:p>
      <w:pPr>
        <w:pStyle w:val="Normal"/>
        <w:spacing w:lineRule="auto" w:line="480"/>
        <w:jc w:val="both"/>
        <w:rPr/>
      </w:pPr>
      <w:r>
        <w:rPr>
          <w:rFonts w:cs="Bookman Old Style" w:ascii="Bookman Old Style" w:hAnsi="Bookman Old Style"/>
          <w:sz w:val="22"/>
          <w:szCs w:val="22"/>
        </w:rPr>
        <w:t>This Agreement entered into this 1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of January, 2015 by and between the TOWNSHIP OF ROCKAWAY, in the County of Morris, New Jersey, a municipal corporation of the State of New Jersey, (hereinafter called the “Township”), and Morris Council No. 6, N.J.C.S.A. (hereinafter called the “Association), represents the complete and final understanding on all bargainable issues between the Township and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RECOGNI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hereby recognizes the Association as the exclusive negotiating agent for all full-time and permanent part-time White Collar employees of the Township, including professionals and supervisors, but not excluding managerial executives, confidentials, craft employees and polic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1</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EGOTIATION PROCEDURES</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parties agree to enter into collective negotiation over a successor Agreement in accordance with Chapter 303, Public Laws of 1968, in a good faith effort to reach Agreement on all matters concerning the terms and conditions of employment for all personnel in the negotiating unit for whom the Association is authorized to negotiate in accordance with Article I, Recognition, of this Agreement.  Any Agreement so negotiated shall be applicable to the aforementioned personnel, shall be reduced to writing, shall be adopted by appropriate resolution of the Township, and shall be signed by the Township and the Association.  The signature by the Association of the contract shall be pursuant to authorization received from the membership and the Township reserves the right to request proof of authorization of the membership before appending its signature to any Agreement.</w:t>
      </w:r>
    </w:p>
    <w:p>
      <w:pPr>
        <w:pStyle w:val="Normal"/>
        <w:numPr>
          <w:ilvl w:val="0"/>
          <w:numId w:val="14"/>
        </w:numPr>
        <w:spacing w:lineRule="auto" w:line="480"/>
        <w:jc w:val="both"/>
        <w:rPr/>
      </w:pPr>
      <w:r>
        <w:rPr>
          <w:rFonts w:cs="Bookman Old Style" w:ascii="Bookman Old Style" w:hAnsi="Bookman Old Style"/>
          <w:sz w:val="22"/>
          <w:szCs w:val="22"/>
        </w:rPr>
        <w:t>The Association shall submit its total contract proposals to the Township not later than October 1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the Township shall submit its proposals to the Association not later than December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f the calendar year preceding the expiration of this Agreement.  Such submissions of proposals shall constitute the opening of formal negotiations.  In the event proposals are not received by the Township by the aforementioned date, the then current Agreement shall continue in full force and effect </w:t>
      </w:r>
    </w:p>
    <w:p>
      <w:pPr>
        <w:pStyle w:val="Normal"/>
        <w:spacing w:lineRule="auto" w:line="480"/>
        <w:ind w:left="360" w:hanging="0"/>
        <w:jc w:val="both"/>
        <w:rPr/>
      </w:pPr>
      <w:r>
        <w:rPr>
          <w:rFonts w:cs="Bookman Old Style" w:ascii="Bookman Old Style" w:hAnsi="Bookman Old Style"/>
          <w:sz w:val="22"/>
          <w:szCs w:val="22"/>
        </w:rPr>
        <w:tab/>
        <w:t>until a new contract is negotiated.  S-2</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The Township reserves the right to present proposals of its own as </w:t>
        <w:tab/>
        <w:t xml:space="preserve">well as counter proposals to those presented by the Association; such </w:t>
        <w:tab/>
        <w:t xml:space="preserve">proposals shall be presented to the Association in writing.  </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meetings between the parties for the purpose of negotiations shall be scheduled based on the availability of the parties and when the parties mutually determine that a meeting shall be scheduled during the work day, the employees involved shall be excused from their duties and shall suffer no loss of pay.</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t is agreed by and between the parties that in order to facilitate the expeditious resolution of matter in dispute without undue delay, each side shall normally limit its negotiating committee to not more than two (2) members but not including counsel to either party.</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agrees to furnish the Association, in response to reasonable requests made by the Association from time to time, all available public information and data concerning the Township which the Association may require in connection with negotiations.</w:t>
      </w:r>
    </w:p>
    <w:p>
      <w:pPr>
        <w:pStyle w:val="Normal"/>
        <w:numPr>
          <w:ilvl w:val="0"/>
          <w:numId w:val="1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The parties agrees that during the period of negotiations and prior to reaching an Agreement, the proceedings of the negotiations shall remain confidential and releases to news media shall be made only as agreed upon jointly, at least until either party declares impasse.  </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3</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SSOCIATION REPRESENTATIVES</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ccredited representatives of the Association may enter the Township facilities or premises at reasonable hours for the purpose of observing working conditions or assisting in the adjustment of grievances.  When the Association decides to have its representatives enter the Township facilities or premises, it will request such permission from the appropriate Township representative and such permission will not be unreasonably withheld, provided there should be no interference with the normal operations of the business of Township government or normal duties of the employees.</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1) Shop Steward and one (1) Alternate Shop Steward may be appointed to represent the Association in grievances with the Township.</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Shop Steward or the Alternate Shop Steward of the Association will have the right during the business day to investigate any problems with working conditions or contract violations and/or contract related issues without said time being deducted from his/her work tim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4</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RIEVANCE PROCEDURE</w:t>
      </w:r>
    </w:p>
    <w:p>
      <w:pPr>
        <w:pStyle w:val="Normal"/>
        <w:spacing w:lineRule="auto" w:line="480"/>
        <w:rPr>
          <w:rFonts w:ascii="Bookman Old Style" w:hAnsi="Bookman Old Style" w:cs="Bookman Old Style"/>
          <w:b/>
          <w:b/>
          <w:sz w:val="22"/>
          <w:szCs w:val="22"/>
          <w:u w:val="single"/>
        </w:rPr>
      </w:pPr>
      <w:r>
        <w:rPr>
          <w:rFonts w:cs="Bookman Old Style" w:ascii="Bookman Old Style" w:hAnsi="Bookman Old Style"/>
          <w:b/>
          <w:sz w:val="22"/>
          <w:szCs w:val="22"/>
          <w:u w:val="single"/>
        </w:rPr>
        <w:t>Definitions</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erm “grievance” means a complaint by an employee that, as to him/her, there has been inequitable, improper, or unjust application, interpretation, or violation of this Agreement.</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aggrieved person” is the person or persons making the claim.</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 “party of interest” is the person or persons making the claim and any person(s) who might be required to take action or against whom action might be taken in order to resolve the claim.</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mployee” is defined as a full-time or permanent part-time employee represented by the Association.</w:t>
      </w:r>
    </w:p>
    <w:p>
      <w:pPr>
        <w:pStyle w:val="Normal"/>
        <w:numPr>
          <w:ilvl w:val="0"/>
          <w:numId w:val="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ew Jersey Civil Service Association Morris Council No. 6 Grievance Committee is the Association’s Committee on Professional Rights and Responsibilities.</w:t>
      </w:r>
    </w:p>
    <w:p>
      <w:pPr>
        <w:pStyle w:val="Normal"/>
        <w:spacing w:lineRule="auto" w:line="480"/>
        <w:rPr>
          <w:rFonts w:ascii="Bookman Old Style" w:hAnsi="Bookman Old Style" w:cs="Bookman Old Style"/>
          <w:b/>
          <w:b/>
          <w:sz w:val="22"/>
          <w:szCs w:val="22"/>
          <w:u w:val="single"/>
        </w:rPr>
      </w:pPr>
      <w:r>
        <w:rPr>
          <w:rFonts w:cs="Bookman Old Style" w:ascii="Bookman Old Style" w:hAnsi="Bookman Old Style"/>
          <w:b/>
          <w:sz w:val="22"/>
          <w:szCs w:val="22"/>
          <w:u w:val="single"/>
        </w:rPr>
        <w:t>Purpos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t>The purpose of this procedure is to secure, at the lowest possible level, equitable solutions to the problems which may, from time to time, arise effecting employees of the Township, solely restricted to the terms and conditions of this Agreement and Civil Service Rules and Regulations.  Both parties agree that these proceedings will be kept as informal and confidential as may be appropriate at any level of the procedur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5</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t>The procedure shall be as follows:</w:t>
      </w:r>
    </w:p>
    <w:p>
      <w:pPr>
        <w:pStyle w:val="Normal"/>
        <w:numPr>
          <w:ilvl w:val="0"/>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aggrieved person shall notify the Department Head in writing of the nature of the grievance within ten (10) days of the event giving rise to the grievance.  Within five (5) days of receipt of the notice, the Department Head shall meet with the aggrieved person and attempt to adjust or resolve such grievance.  The Department Head shall render his decision, in writing, within five (5) days after such meeting.</w:t>
      </w:r>
    </w:p>
    <w:p>
      <w:pPr>
        <w:pStyle w:val="Normal"/>
        <w:numPr>
          <w:ilvl w:val="0"/>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the grievance is not resolved to the satisfaction of the aggrieved person, he/she may present the grievance to the Business Administrator, in writing, within ten (10) days after receipt of the decision of the Department Head.  The notice shall set forth the nature of the grievance and the reasons he/she is dissatisfied with the decision of the Department Head.  In the case of disciplinary action grievances, the written notice to the Business Administrator shall be presented within ten (10) days after receipt of the decision of the Department Head.  The Business Administrator shall arrange to meet with the aggrieved person and attempt to adjust or resolve such grievance.  The Business Administrator shall render his decision, in writing, within ten (10) days after such meeting.</w:t>
      </w:r>
    </w:p>
    <w:p>
      <w:pPr>
        <w:pStyle w:val="Normal"/>
        <w:numPr>
          <w:ilvl w:val="0"/>
          <w:numId w:val="17"/>
        </w:numPr>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If such grievance is not resolved to the satisfaction of the aggrieved person, the Association may, within fifteen (15) days after receipt of the Business Administrator’s decision, notify the Business Administrator, in writing, that the Association wishes to take the matter to binding arbitration.    </w:t>
      </w:r>
    </w:p>
    <w:p>
      <w:pPr>
        <w:pStyle w:val="Normal"/>
        <w:spacing w:lineRule="auto" w:line="4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6</w:t>
      </w:r>
    </w:p>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ithin ten (10) days after service of such written notice of submission to arbitration, the Business Administrator and the Association shall select a mutually acceptable arbitrator according to the rules and procedures of the New Jersey State Board of Mediation.  However, no arbitration shall commence within thirty (30) days of the Business Administrator’s decision.  If during such time the grieved elects to pursue the Civil Service appellate remedies, the matter shall be withdrawn from arbitration and no arbitration hearing shall be held.</w:t>
      </w:r>
    </w:p>
    <w:p>
      <w:pPr>
        <w:pStyle w:val="Normal"/>
        <w:numPr>
          <w:ilvl w:val="1"/>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rbitrator selected shall hold hearings promptly and shall issue his decision not later than twenty (20) days from the date the final statements and proofs on the issues are submitted to him/her.  The arbitrator’s decision shall be in writing and shall set forth his/her findings of fact, reasoning and conclusions on the issues submitted.  The decision of the arbitrator shall be submitted to the Business Administrator and the Association and shall be binding on the parties.</w:t>
      </w:r>
    </w:p>
    <w:p>
      <w:pPr>
        <w:pStyle w:val="Normal"/>
        <w:numPr>
          <w:ilvl w:val="1"/>
          <w:numId w:val="1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the cost of the arbitration, including the costs of services of the arbitrator, but not including any attorney’s fees, shall be borne equally by the Township and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7</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STRIKE PLEDGE</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covenants and agrees that during the term of this Agreement, neither the Association nor any person acting in its behalf will cause, authorize, or support, nor will any of its members take part in any strike (i.e., the concerted failure to report for duty, or willful absence of any employee from his/her position, or stoppage of work or abstinence in whole or in part, from the full, faithful and proper performance of the employee’s duties of employment), work stoppage, slowdown, walkout or other job action against the Township.  The Association agrees that such action would constitute a material breach of this Agreement.</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 the event of a strike, slowdown, walkout or other job action, it is covenanted and agreed that participation in any such activity by any Association member shall entitle the Township to invoke any of the following alternatives:</w:t>
      </w:r>
    </w:p>
    <w:p>
      <w:pPr>
        <w:pStyle w:val="Normal"/>
        <w:numPr>
          <w:ilvl w:val="1"/>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ithdrawal of dues deduction privileges.</w:t>
      </w:r>
    </w:p>
    <w:p>
      <w:pPr>
        <w:pStyle w:val="Normal"/>
        <w:numPr>
          <w:ilvl w:val="1"/>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Such activity shall be deemed grounds for termination of employment of such employee or employees, subject, however, to the application of the Civil Service Law.</w:t>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will actively discourage and will take whatever affirmative steps are necessary to prevent or terminate any strike, work stoppage, slowdown, walkout or other job action against the Township.</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8</w:t>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othing contained in this Agreement shall be construed to limit or restrict the Township in its right to seek and obtain such judicial relief as it may be entitled to have in law or in equity for injunction or damages or both in the event of such breach by the Association or its members.</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9</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NON-DISCRIMINATION</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re shall be no discrimination by the Township or the Association against an employee on account of race, color, creed, sex, age, national origin, ancestry, marital status, handicap, political affiliation or association activity.</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re shall be no discrimination, interference, restraint, or coercion by the Township or any of its representatives against any of the employees covered under this Agreement because of his or her membership or non-membership in the Association or because of any lawful activities by such employee on behalf of the Association.  The Association, its members and agent, shall not discriminate against, interfere with, restrain or coerce any employees covered under this Agreement who are not members of the Association.</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10</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EDUCTION FROM SALARY</w:t>
      </w:r>
    </w:p>
    <w:p>
      <w:pPr>
        <w:pStyle w:val="Normal"/>
        <w:numPr>
          <w:ilvl w:val="0"/>
          <w:numId w:val="11"/>
        </w:numPr>
        <w:spacing w:lineRule="auto" w:line="480"/>
        <w:jc w:val="both"/>
        <w:rPr/>
      </w:pPr>
      <w:r>
        <w:rPr>
          <w:rFonts w:cs="Bookman Old Style" w:ascii="Bookman Old Style" w:hAnsi="Bookman Old Style"/>
          <w:sz w:val="22"/>
          <w:szCs w:val="22"/>
        </w:rPr>
        <w:t>The Township agrees to deduct from the salaries of its employees subject to this Agreement dues for the Association.  Such deductions shall be made in compliance with Chapter 310, Public Laws of 1967, N.J.S.A. (R.S.) 52:14-15.9 (e), as amended.  Said monies together with records of any corrections shall be transmitted to the Association treasurer on the tenth (10</w:t>
      </w:r>
      <w:r>
        <w:rPr>
          <w:rFonts w:cs="Bookman Old Style" w:ascii="Bookman Old Style" w:hAnsi="Bookman Old Style"/>
          <w:sz w:val="22"/>
          <w:szCs w:val="22"/>
          <w:vertAlign w:val="superscript"/>
        </w:rPr>
        <w:t>th</w:t>
      </w:r>
      <w:r>
        <w:rPr>
          <w:rFonts w:cs="Bookman Old Style" w:ascii="Bookman Old Style" w:hAnsi="Bookman Old Style"/>
          <w:sz w:val="22"/>
          <w:szCs w:val="22"/>
        </w:rPr>
        <w:t>) working day after the last payroll paid for the prior month.</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during the life of this Agreement there shall be any change in the rate of membership dues, the Association shall furnish to the Township written notice thirty (30) days prior to the effective date of such change.</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Association will provide the necessary check-off authorization form and the Association will secure the signature of its members on the forms and deliver the signed forms to designated Township officials.  The Association shall indemnify, defend and save the Township harmless against any and all such claims, demands, suits or other forms of liability that may arise out of or by reason of action taken by the Township in reliance upon the salary deduction authorization cards submitted by the Association to the Township.</w:t>
      </w:r>
    </w:p>
    <w:p>
      <w:pPr>
        <w:pStyle w:val="Normal"/>
        <w:numPr>
          <w:ilvl w:val="0"/>
          <w:numId w:val="11"/>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agrees to the continuation of an Agency Shop in accordance with N.J.S.A. 34:13A-5.5.</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11</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V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MANAGEMENT RIGHTS</w:t>
      </w:r>
    </w:p>
    <w:p>
      <w:pPr>
        <w:pStyle w:val="Normal"/>
        <w:numPr>
          <w:ilvl w:val="0"/>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not without limiting the generality of the foregoing, the following rights.</w:t>
      </w:r>
    </w:p>
    <w:p>
      <w:pPr>
        <w:pStyle w:val="Normal"/>
        <w:numPr>
          <w:ilvl w:val="1"/>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the executive management and administrative control of the Township government and its properties and facilities and the activities of its employees.</w:t>
      </w:r>
    </w:p>
    <w:p>
      <w:pPr>
        <w:pStyle w:val="Normal"/>
        <w:numPr>
          <w:ilvl w:val="1"/>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hire all employees and subject to the provisions of law, to determine their qualifications and conditions for continued employment or assignment and to promote and transfer employees.</w:t>
      </w:r>
    </w:p>
    <w:p>
      <w:pPr>
        <w:pStyle w:val="Normal"/>
        <w:numPr>
          <w:ilvl w:val="1"/>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o suspend, demote, discharge or take other disciplinary action for good and just cause according to law.</w:t>
      </w:r>
    </w:p>
    <w:p>
      <w:pPr>
        <w:pStyle w:val="Normal"/>
        <w:numPr>
          <w:ilvl w:val="0"/>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othing contained herein shall be construed to deny or restrict the Township of its powers, rights, authority, duties and responsibilities under R.S. 40 and R.S. 11 or any other national, state, county or local laws or ordinances.</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12</w:t>
      </w:r>
    </w:p>
    <w:p>
      <w:pPr>
        <w:pStyle w:val="Normal"/>
        <w:numPr>
          <w:ilvl w:val="0"/>
          <w:numId w:val="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anagement will post a notice on all municipal bulletin boards whenever a vacancy in an existing position occurs or whenever a new position is established.  In addition, this same notification shall be forwarded to each Shop Steward in each unit.  Such notice is intended to alert employees of an available position within the Township.</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13</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IX</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ALARIES AND WAGE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   There will be a 2.0 % (two percent) across-the-board increase on base salaries, retroactive to January 1, 2014.  Effective January 1, 2015, there shall be a 2.0% (two percent) across-the-board increase on base salaries, compounded.  Effective January 1, 2016, there shall be a 1.75% (one and three quarter percent) across-the-board increase in base salaries, again compounded. Effective January 1, 2017, there shall be a 1.75% (one and three quarter percent) across-the-board increase in base salaries, again compounded. Any alleged salary inequities which may result from inaccurate Civil Service job descriptions will be dealt with on an individual employee basis through desk audits.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2.  Performance appraisals will be developed by the Township and Morris Council VI, cooperatively, in 2015.  Distribution of bonuses will be determined based upon the performance appraisals.  Represented employees who do not meet expectation will not receive a bonus, employees that meet expectations will receive a bonus of 0.25% in 2016 and 2017.  Bonuses will be paid in the first pay period of December.</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14</w:t>
      </w:r>
    </w:p>
    <w:p>
      <w:pPr>
        <w:pStyle w:val="Normal"/>
        <w:spacing w:lineRule="auto" w:line="480"/>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EDUCATIONAL REIMBURSE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The Township shall reimburse employees for educational costs provided:</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employee receives prior approval from the Township, which shall not unreasonably be denied;</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educational course is related to the employee’s job;</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or non-academic educational programs, the issuance of CEU’s a Certificate of Completion, or a Pass Certificate is required for municipal reimbursement.</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or college courses, an employee must receive a grade equivalent to a “B” or better.</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Reimbursement shall include tuition and ancillary costs such as registration fees, books, and any other charges by the institution providing the education.  Commutation, meals and other personal costs are the responsibility of the employee.</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0"/>
        <w:jc w:val="center"/>
        <w:rPr/>
      </w:pPr>
      <w:r>
        <w:rPr>
          <w:rFonts w:cs="Bookman Old Style" w:ascii="Bookman Old Style" w:hAnsi="Bookman Old Style"/>
          <w:sz w:val="22"/>
          <w:szCs w:val="22"/>
        </w:rPr>
        <w:t>S-15</w:t>
      </w:r>
    </w:p>
    <w:p>
      <w:pPr>
        <w:pStyle w:val="Normal"/>
        <w:spacing w:lineRule="auto" w:line="480"/>
        <w:ind w:left="72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w:t>
      </w:r>
    </w:p>
    <w:p>
      <w:pPr>
        <w:pStyle w:val="Normal"/>
        <w:spacing w:lineRule="auto" w:line="480"/>
        <w:ind w:left="72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RAVEL REIMBURSEMENT</w:t>
      </w:r>
    </w:p>
    <w:p>
      <w:pPr>
        <w:pStyle w:val="Normal"/>
        <w:numPr>
          <w:ilvl w:val="0"/>
          <w:numId w:val="4"/>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shall reimburse employees for traveling costs requiring use of employee’s automobile for Township business at the rate of $0.50 per mile.  Employees may use their personal automobiles only if a Township vehicle is unavailable.  Mileage computation will be determined from the Municipal Building or the employee’s home, whichever is less.  Receipted tolls and parking expenses shall be reimbursed.</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S-16</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OURS AND OVERTIME</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current work week of forty (40) hours shall continue for the life of this Agreement.</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current hours of Superintendents shall be between 7:00 a.m. to 3:30 p.m., with one-half (1/2) hour for lunch, subject to the right of the Administration changing these hours upon two (2) weeks notice or immediately in the event of an emergency.  Except provided herein, the Township cannot unilaterally change these employees’ hours of employment without first fulfilling its obligation to collectively negotiate over this term and condition of employment.</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Paid status for purposes of this contract shall include any absence from work by an employee for which the employee received monetary compensation from the Township, as though the employee actually worked.  It includes sick, holiday, vacation, bereavement or leave of absence with pay.</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Superintendents covered by this agreement shall continue to receive a stipend, a one lump sum payment as follows: Effective January 1, 2014, $5,000.00; January 1, 2015, $5,000.00; January 1, 2016, $5,000.00; January 1, 2014 $5,000.00; January 1, 2017, $5,000.00.  This compensation is in lieu of overtime and compensation for on-call time.  One lump sum payment shall be made in the last pay check in October of that year for each year.</w:t>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S-17</w:t>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720"/>
          <w:tab w:val="left" w:pos="360" w:leader="none"/>
        </w:tabs>
        <w:spacing w:lineRule="auto" w:line="480"/>
        <w:ind w:left="360" w:hanging="360"/>
        <w:jc w:val="both"/>
        <w:rPr/>
      </w:pPr>
      <w:r>
        <w:rPr>
          <w:rFonts w:cs="Bookman Old Style" w:ascii="Bookman Old Style" w:hAnsi="Bookman Old Style"/>
          <w:sz w:val="22"/>
          <w:szCs w:val="22"/>
        </w:rPr>
        <w:t>Meal money will be Thirteen Dollars ($13.00) per meal and shall be paid             to any employee working two (2) or more consecutive hours of overtime, before or after completing eight (8) consecutive hours, and once again every eight (8)</w:t>
        <w:tab/>
        <w:t>consecutive hours of overtime worked thereafter.  Meal money allowance shall be submitted by the Supervisor within that pay period and reimbursement is to be included in the employee’s next regular pay schedule.  The meal money increase shall be retroactive to January 1, 2014.</w:t>
      </w:r>
    </w:p>
    <w:p>
      <w:pPr>
        <w:pStyle w:val="Normal"/>
        <w:numPr>
          <w:ilvl w:val="0"/>
          <w:numId w:val="12"/>
        </w:numPr>
        <w:spacing w:lineRule="auto" w:line="480"/>
        <w:jc w:val="both"/>
        <w:rPr/>
      </w:pPr>
      <w:r>
        <w:rPr>
          <w:rFonts w:cs="Bookman Old Style" w:ascii="Bookman Old Style" w:hAnsi="Bookman Old Style"/>
          <w:sz w:val="22"/>
          <w:szCs w:val="22"/>
        </w:rPr>
        <w:t>Any employee covered under this Agreement, that is required to possess a Commercial Drivers License (CDL), shall receive two (2) hours off from work to renew the CDL.  This shall be granted without being charged time off.</w:t>
      </w:r>
    </w:p>
    <w:p>
      <w:pPr>
        <w:pStyle w:val="Normal"/>
        <w:numPr>
          <w:ilvl w:val="0"/>
          <w:numId w:val="1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will reimburse out-of-pocket expenses incurred in maintaining a CDL including, but not limited to, fingerprinting and physical examination (expenses in excess of insurance coverage).</w:t>
      </w:r>
    </w:p>
    <w:p>
      <w:pPr>
        <w:pStyle w:val="Normal"/>
        <w:spacing w:lineRule="auto" w:line="480"/>
        <w:ind w:left="360" w:hanging="0"/>
        <w:jc w:val="both"/>
        <w:rPr>
          <w:rFonts w:ascii="Bookman Old Style" w:hAnsi="Bookman Old Style" w:cs="Bookman Old Style"/>
          <w:color w:val="FF0000"/>
          <w:sz w:val="22"/>
          <w:szCs w:val="22"/>
        </w:rPr>
      </w:pPr>
      <w:r>
        <w:rPr>
          <w:rFonts w:cs="Bookman Old Style" w:ascii="Bookman Old Style" w:hAnsi="Bookman Old Style"/>
          <w:sz w:val="22"/>
          <w:szCs w:val="22"/>
        </w:rPr>
        <w:tab/>
      </w:r>
    </w:p>
    <w:p>
      <w:pPr>
        <w:pStyle w:val="Normal"/>
        <w:spacing w:lineRule="auto" w:line="480"/>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S-18</w:t>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II</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OLIDAYS AND PERSONAL DAYS</w:t>
      </w:r>
    </w:p>
    <w:p>
      <w:pPr>
        <w:pStyle w:val="Normal"/>
        <w:numPr>
          <w:ilvl w:val="0"/>
          <w:numId w:val="16"/>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There shall be twelve (12) paid holidays accorded to each employee in this bargaining unit.  The following shall be observed by the Township as official holiday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New Year’s Day</w:t>
        <w:tab/>
        <w:tab/>
        <w:tab/>
        <w:tab/>
        <w:t>Martin Luther King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President’s Day</w:t>
        <w:tab/>
        <w:tab/>
        <w:tab/>
        <w:tab/>
        <w:t>Good Friday</w:t>
      </w:r>
    </w:p>
    <w:p>
      <w:pPr>
        <w:pStyle w:val="Normal"/>
        <w:ind w:left="360" w:hanging="0"/>
        <w:jc w:val="both"/>
        <w:rPr/>
      </w:pPr>
      <w:r>
        <w:rPr>
          <w:rFonts w:cs="Bookman Old Style" w:ascii="Bookman Old Style" w:hAnsi="Bookman Old Style"/>
          <w:sz w:val="20"/>
          <w:szCs w:val="20"/>
        </w:rPr>
        <w:tab/>
        <w:tab/>
        <w:t>Memorial Day</w:t>
        <w:tab/>
        <w:tab/>
        <w:tab/>
        <w:tab/>
        <w:t xml:space="preserve">           Independence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Labor Day</w:t>
        <w:tab/>
        <w:tab/>
        <w:tab/>
        <w:tab/>
        <w:tab/>
        <w:t>Columbus Day</w:t>
      </w:r>
    </w:p>
    <w:p>
      <w:pPr>
        <w:pStyle w:val="Normal"/>
        <w:ind w:left="360" w:hanging="0"/>
        <w:jc w:val="both"/>
        <w:rPr/>
      </w:pPr>
      <w:r>
        <w:rPr>
          <w:rFonts w:cs="Bookman Old Style" w:ascii="Bookman Old Style" w:hAnsi="Bookman Old Style"/>
          <w:sz w:val="20"/>
          <w:szCs w:val="20"/>
        </w:rPr>
        <w:tab/>
        <w:tab/>
        <w:t>Veteran’s Day</w:t>
        <w:tab/>
        <w:tab/>
        <w:tab/>
        <w:tab/>
        <w:t xml:space="preserve">           Thanksgiving Day</w:t>
        <w:tab/>
        <w:tab/>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tab/>
        <w:t>Day After Thanksgiving</w:t>
        <w:tab/>
        <w:tab/>
        <w:tab/>
        <w:t>Christmas Da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left="360" w:hanging="0"/>
        <w:jc w:val="both"/>
        <w:rPr>
          <w:rFonts w:ascii="Bookman Old Style" w:hAnsi="Bookman Old Style" w:cs="Bookman Old Style"/>
          <w:sz w:val="20"/>
          <w:szCs w:val="20"/>
        </w:rPr>
      </w:pPr>
      <w:r>
        <w:rPr>
          <w:rFonts w:cs="Bookman Old Style" w:ascii="Bookman Old Style" w:hAnsi="Bookman Old Style"/>
          <w:sz w:val="20"/>
          <w:szCs w:val="20"/>
        </w:rPr>
        <w:tab/>
        <w:t>If a holiday falls on a Saturday, it shall be observed on the preceding Friday.  If a holiday falls on a Sunday, it shall be observed on the following Monday.</w:t>
      </w:r>
    </w:p>
    <w:p>
      <w:pPr>
        <w:pStyle w:val="Normal"/>
        <w:numPr>
          <w:ilvl w:val="0"/>
          <w:numId w:val="16"/>
        </w:numPr>
        <w:spacing w:lineRule="auto" w:line="480"/>
        <w:jc w:val="both"/>
        <w:rPr/>
      </w:pPr>
      <w:r>
        <w:rPr>
          <w:rFonts w:cs="Bookman Old Style" w:ascii="Bookman Old Style" w:hAnsi="Bookman Old Style"/>
          <w:sz w:val="22"/>
          <w:szCs w:val="22"/>
        </w:rPr>
        <w:t xml:space="preserve">A. In addition to receiving pay for the above holidays, employees shall be granted five (5) personal days with pay during each year of this three (3) year contract.  Personal days may be carried over from year to year in accordance with the procedures established for the carry-over of vacation time as set forth in Article XVII, Vacation. </w:t>
      </w:r>
    </w:p>
    <w:p>
      <w:pPr>
        <w:pStyle w:val="Normal"/>
        <w:spacing w:lineRule="auto" w:line="48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Effective January 1, 2015, employees who do not use all of their personal time allowance may add their unused days to their allowance back for the following year.  However, in the second year, of the carried over days are not used or sold back in accordance with in Article XV, the days will be forfeited.  Employees hired after January 1, 2015 will not be paid for unused personal time upon resignation or retirement from employment.</w:t>
        <w:tab/>
        <w:tab/>
        <w:tab/>
      </w:r>
    </w:p>
    <w:p>
      <w:pPr>
        <w:pStyle w:val="Normal"/>
        <w:numPr>
          <w:ilvl w:val="0"/>
          <w:numId w:val="16"/>
        </w:numPr>
        <w:spacing w:lineRule="auto" w:line="360"/>
        <w:rPr>
          <w:rFonts w:ascii="Bookman Old Style" w:hAnsi="Bookman Old Style" w:cs="Bookman Old Style"/>
          <w:b/>
          <w:b/>
          <w:sz w:val="22"/>
          <w:szCs w:val="22"/>
          <w:u w:val="single"/>
        </w:rPr>
      </w:pPr>
      <w:r>
        <w:rPr>
          <w:rFonts w:cs="Bookman Old Style" w:ascii="Bookman Old Style" w:hAnsi="Bookman Old Style"/>
          <w:sz w:val="22"/>
          <w:szCs w:val="22"/>
        </w:rPr>
        <w:t>In addition to the enumerated holidays, the employees shall receive any special unscheduled holidays at the discretion of the Mayor on a one-time basis.</w:t>
      </w:r>
    </w:p>
    <w:p>
      <w:pPr>
        <w:pStyle w:val="Normal"/>
        <w:spacing w:lineRule="auto" w:line="360"/>
        <w:jc w:val="center"/>
        <w:rPr/>
      </w:pPr>
      <w:r>
        <w:rPr>
          <w:rFonts w:cs="Bookman Old Style" w:ascii="Bookman Old Style" w:hAnsi="Bookman Old Style"/>
          <w:sz w:val="22"/>
          <w:szCs w:val="22"/>
        </w:rPr>
        <w:t>S-19</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480"/>
        <w:ind w:left="360"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ARTICLE XIV</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HEALTH, MEDICAL, LIFE INSURANCE AND OTHER BENEFITS</w:t>
      </w:r>
    </w:p>
    <w:p>
      <w:pPr>
        <w:pStyle w:val="Normal"/>
        <w:numPr>
          <w:ilvl w:val="0"/>
          <w:numId w:val="2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ffective the first full month following execution of this agreement all Morris Council No. VI members will contribute 1.5% of their base salary, not taxable, toward the New Jersey State Health Benefits premiums.  The following is a list of those health, medical, dental, vision, disability, prescription and life insurance benefits provided by the Township under the collective bargaining Agreement:</w:t>
      </w:r>
    </w:p>
    <w:p>
      <w:pPr>
        <w:pStyle w:val="Normal"/>
        <w:numPr>
          <w:ilvl w:val="1"/>
          <w:numId w:val="20"/>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The Township, at its expense shall provide for all employees, their spouses and eligible dependents enrollment in the New Jersey State Health Benefits Program effective April 1, 1998, including Major Medical and Rider J coverage and the Township shall continue to provide the existing dental, vision, disability, prescription and life insurance presently in existence.  The foregoing benefits and enrollment in the New Jersey State Health Benefits Plan shall remain in effect without change except through written agreement of the Association.</w:t>
      </w:r>
    </w:p>
    <w:p>
      <w:pPr>
        <w:pStyle w:val="Normal"/>
        <w:numPr>
          <w:ilvl w:val="1"/>
          <w:numId w:val="20"/>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Effective January 1, 2010 all Morris Council VI members shall contribute a co-payment of $25.00 (Twenty-five Dollars) per                  </w:t>
      </w:r>
    </w:p>
    <w:p>
      <w:pPr>
        <w:pStyle w:val="Normal"/>
        <w:numPr>
          <w:ilvl w:val="1"/>
          <w:numId w:val="20"/>
        </w:numPr>
        <w:spacing w:lineRule="auto" w:line="480"/>
        <w:jc w:val="both"/>
        <w:rPr>
          <w:rFonts w:ascii="Bookman Old Style" w:hAnsi="Bookman Old Style" w:cs="Bookman Old Style"/>
          <w:sz w:val="20"/>
          <w:szCs w:val="20"/>
        </w:rPr>
      </w:pPr>
      <w:r>
        <w:rPr>
          <w:rFonts w:cs="Bookman Old Style" w:ascii="Bookman Old Style" w:hAnsi="Bookman Old Style"/>
          <w:sz w:val="20"/>
          <w:szCs w:val="20"/>
        </w:rPr>
        <w:t>month, not taxable, for single coverage and a co-payment of $40.00 (Forty Dollars) per month, not taxable, for spouse and/or dependent coverage toward the New Jersey State Health Benefits premium.</w:t>
      </w:r>
    </w:p>
    <w:p>
      <w:pPr>
        <w:pStyle w:val="Normal"/>
        <w:numPr>
          <w:ilvl w:val="0"/>
          <w:numId w:val="2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Health benefits shall continue upon retirement and the employer will assume the entire cost, including all of the benefits referred to in </w:t>
        <w:tab/>
        <w:t>thi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Article XIV, Section A, for retirees who meet one of the three following </w:t>
        <w:tab/>
        <w:t>criteria:</w:t>
      </w:r>
    </w:p>
    <w:p>
      <w:pPr>
        <w:pStyle w:val="Normal"/>
        <w:spacing w:lineRule="auto" w:line="480"/>
        <w:ind w:left="360" w:hanging="0"/>
        <w:jc w:val="both"/>
        <w:rPr/>
      </w:pPr>
      <w:r>
        <w:rPr>
          <w:rFonts w:cs="Bookman Old Style" w:ascii="Bookman Old Style" w:hAnsi="Bookman Old Style"/>
          <w:sz w:val="22"/>
          <w:szCs w:val="22"/>
        </w:rPr>
        <w:tab/>
        <w:tab/>
        <w:tab/>
        <w:tab/>
        <w:tab/>
        <w:tab/>
        <w:t>S-20</w:t>
      </w:r>
    </w:p>
    <w:p>
      <w:pPr>
        <w:pStyle w:val="Normal"/>
        <w:numPr>
          <w:ilvl w:val="0"/>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have at least twenty-five (25) years in the State Pension Plan and must be at least fifty-five (55) years of age.</w:t>
      </w:r>
    </w:p>
    <w:p>
      <w:pPr>
        <w:pStyle w:val="Normal"/>
        <w:numPr>
          <w:ilvl w:val="0"/>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have fifteen (15) years of service with the Township of Rockaway and be at least sixty-two (62) years of age.</w:t>
      </w:r>
    </w:p>
    <w:p>
      <w:pPr>
        <w:pStyle w:val="Normal"/>
        <w:numPr>
          <w:ilvl w:val="0"/>
          <w:numId w:val="18"/>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must be retired on disability within a State-administered pension plan or any retirement covered in Chapter 88 Laws of 1974.</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t>Present practices shall continue concerning the foregoing pay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3.   A surviving spouse and/or eligible dependents, at the expense of the </w:t>
        <w:tab/>
        <w:t xml:space="preserve"> </w:t>
        <w:tab/>
        <w:t xml:space="preserve">Township shall continue to receive all of the benefits referred to in this </w:t>
        <w:tab/>
        <w:t xml:space="preserve">Article XIV if the retired employees dies. (See attached Side Bar </w:t>
        <w:tab/>
        <w:t>Agreement.)</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enrolled in the Medicare Program will be reimbursed for the cost of Medicare Part B, by the Township upon presentation of proof that such cost has been paid by the employee.</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Should the State of New Jersey enact into Law an “Opt-Out” provision for those municipalities adopting a Flexible Spending Account Program, the employees and retirees will be entitled to participate in the Program without regard to any pre-existing conditions.</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comprehensive health, medical, life insurance and other benefit programs currently in existence will continue without change except through written agreement of the Association.</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New employees hired after January 1, 1999 will be required to co-pay for health benefits upon retirement if they desire continuation of such benefits at the same rate as active employees.</w:t>
      </w:r>
    </w:p>
    <w:p>
      <w:pPr>
        <w:pStyle w:val="Normal"/>
        <w:spacing w:lineRule="auto" w:line="480"/>
        <w:ind w:left="360" w:hanging="0"/>
        <w:jc w:val="center"/>
        <w:rPr/>
      </w:pPr>
      <w:r>
        <w:rPr>
          <w:rFonts w:cs="Bookman Old Style" w:ascii="Bookman Old Style" w:hAnsi="Bookman Old Style"/>
          <w:sz w:val="22"/>
          <w:szCs w:val="22"/>
        </w:rPr>
        <w:t>S-21</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New employees hired after December 31, 2003 shall co-pay for ancillary medical package (vision, prescription, dental) through payroll deduction.  Effective January 1, 2010 the co-pay shall decrease from 50% (fifty percent) to 20% (twenty percent).  </w:t>
      </w:r>
    </w:p>
    <w:p>
      <w:pPr>
        <w:pStyle w:val="Normal"/>
        <w:numPr>
          <w:ilvl w:val="0"/>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A. Effective the first full month following the execution of this agreement the co-payment for the Prescription Plan is as follows: </w:t>
      </w:r>
    </w:p>
    <w:p>
      <w:pPr>
        <w:pStyle w:val="Normal"/>
        <w:numPr>
          <w:ilvl w:val="0"/>
          <w:numId w:val="21"/>
        </w:numPr>
        <w:spacing w:lineRule="auto" w:line="480"/>
        <w:jc w:val="both"/>
        <w:rPr/>
      </w:pPr>
      <w:r>
        <w:rPr>
          <w:rFonts w:cs="Bookman Old Style" w:ascii="Bookman Old Style" w:hAnsi="Bookman Old Style"/>
          <w:sz w:val="22"/>
          <w:szCs w:val="22"/>
        </w:rPr>
        <w:t xml:space="preserve">Retail pharmacy copayments for up to a 30-day supply are $3.00 for generic drugs; $10.00 for brand name prescription drugs </w:t>
      </w:r>
      <w:r>
        <w:rPr>
          <w:rFonts w:cs="Bookman Old Style" w:ascii="Bookman Old Style" w:hAnsi="Bookman Old Style"/>
          <w:i/>
          <w:sz w:val="22"/>
          <w:szCs w:val="22"/>
        </w:rPr>
        <w:t>without generic equivalents</w:t>
      </w:r>
      <w:r>
        <w:rPr>
          <w:rFonts w:cs="Bookman Old Style" w:ascii="Bookman Old Style" w:hAnsi="Bookman Old Style"/>
          <w:sz w:val="22"/>
          <w:szCs w:val="22"/>
        </w:rPr>
        <w:t xml:space="preserve">; and $20.00 for brand name prescription drugs where </w:t>
      </w:r>
      <w:r>
        <w:rPr>
          <w:rFonts w:cs="Bookman Old Style" w:ascii="Bookman Old Style" w:hAnsi="Bookman Old Style"/>
          <w:i/>
          <w:sz w:val="22"/>
          <w:szCs w:val="22"/>
        </w:rPr>
        <w:t>generic equivalent is available</w:t>
      </w:r>
      <w:r>
        <w:rPr>
          <w:rFonts w:cs="Bookman Old Style" w:ascii="Bookman Old Style" w:hAnsi="Bookman Old Style"/>
          <w:sz w:val="22"/>
          <w:szCs w:val="22"/>
        </w:rPr>
        <w:t>.</w:t>
      </w:r>
    </w:p>
    <w:p>
      <w:pPr>
        <w:pStyle w:val="Normal"/>
        <w:numPr>
          <w:ilvl w:val="0"/>
          <w:numId w:val="21"/>
        </w:numPr>
        <w:spacing w:lineRule="auto" w:line="480"/>
        <w:jc w:val="both"/>
        <w:rPr/>
      </w:pPr>
      <w:r>
        <w:rPr>
          <w:rFonts w:cs="Bookman Old Style" w:ascii="Bookman Old Style" w:hAnsi="Bookman Old Style"/>
          <w:sz w:val="22"/>
          <w:szCs w:val="22"/>
        </w:rPr>
        <w:t xml:space="preserve">Mail Order pharmacy copayments for up to a 90 day supply are $5.00 for generic drugs; $15.00 for brand name prescription drugs </w:t>
      </w:r>
      <w:r>
        <w:rPr>
          <w:rFonts w:cs="Bookman Old Style" w:ascii="Bookman Old Style" w:hAnsi="Bookman Old Style"/>
          <w:i/>
          <w:sz w:val="22"/>
          <w:szCs w:val="22"/>
        </w:rPr>
        <w:t xml:space="preserve">without generic equivalents; </w:t>
      </w:r>
      <w:r>
        <w:rPr>
          <w:rFonts w:cs="Bookman Old Style" w:ascii="Bookman Old Style" w:hAnsi="Bookman Old Style"/>
          <w:sz w:val="22"/>
          <w:szCs w:val="22"/>
        </w:rPr>
        <w:t xml:space="preserve">and $30.00 for brand name prescription drugs where </w:t>
      </w:r>
      <w:r>
        <w:rPr>
          <w:rFonts w:cs="Bookman Old Style" w:ascii="Bookman Old Style" w:hAnsi="Bookman Old Style"/>
          <w:i/>
          <w:sz w:val="22"/>
          <w:szCs w:val="22"/>
        </w:rPr>
        <w:t>generic equivalent is available.</w:t>
      </w:r>
    </w:p>
    <w:p>
      <w:pPr>
        <w:pStyle w:val="Normal"/>
        <w:numPr>
          <w:ilvl w:val="0"/>
          <w:numId w:val="16"/>
        </w:numPr>
        <w:spacing w:lineRule="auto" w:line="4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 employees requiring prescription safety glasses shall be reimbursed up     to $100.00 for said prescription upon submission of receipts.</w:t>
      </w:r>
    </w:p>
    <w:p>
      <w:pPr>
        <w:pStyle w:val="Normal"/>
        <w:numPr>
          <w:ilvl w:val="0"/>
          <w:numId w:val="16"/>
        </w:numPr>
        <w:spacing w:lineRule="auto" w:line="4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mployees hired after January 1, 2010 shall contribute the co-payment  that is in effect for active employees at the time of retirement in order to continue to receive the health benefits upon retirement.  The employee shall meet one of the following criteria to become eligible for lifetime coverage:</w:t>
      </w:r>
    </w:p>
    <w:p>
      <w:pPr>
        <w:pStyle w:val="Normal"/>
        <w:numPr>
          <w:ilvl w:val="1"/>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ust work in a full-time capacity for the Township for a period of twenty-five (25) years and must be at least fifty-five (55) years of age.</w:t>
      </w:r>
    </w:p>
    <w:p>
      <w:pPr>
        <w:pStyle w:val="Normal"/>
        <w:spacing w:lineRule="auto" w:line="480"/>
        <w:ind w:left="151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22</w:t>
      </w:r>
    </w:p>
    <w:p>
      <w:pPr>
        <w:pStyle w:val="Normal"/>
        <w:numPr>
          <w:ilvl w:val="1"/>
          <w:numId w:val="16"/>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Must be retired on a disability within a State-administered pension plan or any retirement covered in Chapter 88 Laws of 1974.</w:t>
      </w:r>
    </w:p>
    <w:p>
      <w:pPr>
        <w:pStyle w:val="Normal"/>
        <w:numPr>
          <w:ilvl w:val="0"/>
          <w:numId w:val="16"/>
        </w:numPr>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urviving spouse and/or eligible dependents of an employee hired after January 1, 2010 shall contribute the co-payment that is in effect for </w:t>
        <w:tab/>
        <w:t xml:space="preserve">  </w:t>
        <w:tab/>
        <w:t xml:space="preserve">     active employees at the time of the employee’s retirement in order to </w:t>
        <w:tab/>
        <w:t xml:space="preserve">      </w:t>
        <w:tab/>
        <w:t xml:space="preserve">     continue to receive health benefits.     </w:t>
      </w:r>
    </w:p>
    <w:p>
      <w:pPr>
        <w:pStyle w:val="Normal"/>
        <w:numPr>
          <w:ilvl w:val="1"/>
          <w:numId w:val="16"/>
        </w:numPr>
        <w:tabs>
          <w:tab w:val="clear" w:pos="720"/>
          <w:tab w:val="left" w:pos="36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hired after July 1, 2011, shall contribute the total premium in order to continue to receive health benefits upon retirement.</w:t>
      </w:r>
    </w:p>
    <w:p>
      <w:pPr>
        <w:pStyle w:val="Normal"/>
        <w:numPr>
          <w:ilvl w:val="1"/>
          <w:numId w:val="16"/>
        </w:numPr>
        <w:tabs>
          <w:tab w:val="clear" w:pos="720"/>
          <w:tab w:val="left" w:pos="36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urviving spouse and/or eligible dependent of an employee hired after July 1, 2011 shall contribute the total premium cost in order to continue to receive health benefits.  </w:t>
      </w:r>
    </w:p>
    <w:p>
      <w:pPr>
        <w:pStyle w:val="Normal"/>
        <w:numPr>
          <w:ilvl w:val="0"/>
          <w:numId w:val="16"/>
        </w:numPr>
        <w:tabs>
          <w:tab w:val="left" w:pos="720" w:leader="none"/>
        </w:tabs>
        <w:spacing w:lineRule="auto" w:line="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Union is willing to reopen negotiations specific to Article XIV Health, Medical, Life Insurance Benefits if the Township is subject to increased costs as a result of the implementation of the Affordable Care Act excise tax provisions.</w:t>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360" w:leader="none"/>
          <w:tab w:val="left" w:pos="720" w:leader="none"/>
        </w:tabs>
        <w:spacing w:lineRule="auto" w:line="480"/>
        <w:jc w:val="center"/>
        <w:rPr/>
      </w:pPr>
      <w:r>
        <w:rPr>
          <w:rFonts w:cs="Bookman Old Style" w:ascii="Bookman Old Style" w:hAnsi="Bookman Old Style"/>
          <w:sz w:val="22"/>
          <w:szCs w:val="22"/>
        </w:rPr>
        <w:t>S-23</w:t>
      </w:r>
    </w:p>
    <w:p>
      <w:pPr>
        <w:pStyle w:val="Normal"/>
        <w:tabs>
          <w:tab w:val="left" w:pos="360" w:leader="none"/>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360" w:leader="none"/>
          <w:tab w:val="left" w:pos="72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w:t>
      </w:r>
    </w:p>
    <w:p>
      <w:pPr>
        <w:pStyle w:val="Normal"/>
        <w:spacing w:lineRule="auto" w:line="48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ICK LEAVE</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ick leave is hereby defined to mean absence from post of duty of an employee because of illness, accident, exposure to contagious disease, attendance upon a member of the employee’s immediate family seriously ill requiring the care or attendance of such employee.  A certificate from a qualified physician in attendance shall be required as sufficient proof of need of leave of absence of the employee or the need of the employee’s attendance upon a member of the employee’s immediate family.  In case of leave of absence due to contagious disease, a certificate from a qualified physician shall be required.  </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employees covered under this Agreement will receive one (1) day of sick leave day per month during the first calendar year of service and fifteen (15) days in the second and all subsequent years’ service.  All unused sick leave will be accumulative for length of service.</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an employee, in the line of duty, is incapacitated and unable to work because of an injury, he shall be entitled to injury leave with full pay during the period in which he is unable to perform his duties, as certified by the physician designated by the Township.  Such payments shall be discontinued when an employee is placed on disability leave or pension, and reduced by any payment received by Workers’ Compensat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24</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employee who is ill for an extended period of time or is incapacitated and unable to work due to non-work related injury must use all of his accrued sick time before he is entitled to use the temporary disability insurance provided in Article XIV of this Agreement.  Employees are not required to use up their accrued vacation days, personal days, holidays or other paid time off from work before they can avail themselves of this disability benefit.</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f an employee is absent for reasons that entitle him to sick leave, his supervisor shall be notified prior to the employee’s starting time.  The Township shall prepare a procedure for notification that should be followed in the event of the non-availability of the supervisor.</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Failure to so notify his supervisor may be cause for denial of the use of sick leave for that absence and constitute cause for disciplinary actio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sence without notice for five (5) consecutive working days shall constitute a resignation.</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n employee who shall be absent on sick leave for five (5) or more consecutive working days shall be required to submit acceptable medical evidence substantiating the illness.  (The Township may require proof of illness of an employee on sick leave.  Abuse of sick leave shall be cause for disciplinary actio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 case of leave of absence due to exposure to contagious disease, a certificate from a qualified physician shall be required.</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25</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Township may require an employee who has been absent because of personal illness, a condition of his return to duty, to be examined, at the expense of the Township, by a physician designated by the Township.  Such examination shall establish whether the employee is capable of performing his normal duties and that his return will not jeopardize the health of other employees.</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Upon cessation of employment with the Township of Rockaway, employees with twenty-five (25) or more years of service shall receive full payment for all unused sick time.  Any employee with less than twenty-five (25) years of service shall receive one-half (1/2) pay for all unused sick time.  These provisions are subject to the limitations of Paragraph 7A herein.</w:t>
      </w:r>
    </w:p>
    <w:p>
      <w:pPr>
        <w:pStyle w:val="Normal"/>
        <w:numPr>
          <w:ilvl w:val="1"/>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s shall continue to be compensated for a maximum of 1,500 hours of unused sick time that has been accumulated by the employee.  While additional sick hours may be accumulated, the employee will not be compensated for these additional hours in accordance with Paragraph 7, above.  The employee will be able to sell back additional hours as stated below in Paragraph 8.  Current employees with more than 1,500 hours of unused sick time accumulated through 1998, will be permitted to cap their sick time at the level they will reach as of December 31, 1998.</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26</w:t>
      </w:r>
    </w:p>
    <w:p>
      <w:pPr>
        <w:pStyle w:val="Normal"/>
        <w:numPr>
          <w:ilvl w:val="0"/>
          <w:numId w:val="13"/>
        </w:numPr>
        <w:spacing w:lineRule="auto" w:line="480"/>
        <w:ind w:left="360" w:hanging="450"/>
        <w:jc w:val="both"/>
        <w:rPr/>
      </w:pPr>
      <w:r>
        <w:rPr>
          <w:rFonts w:cs="Bookman Old Style" w:ascii="Bookman Old Style" w:hAnsi="Bookman Old Style"/>
          <w:sz w:val="22"/>
          <w:szCs w:val="22"/>
        </w:rPr>
        <w:t xml:space="preserve">The Township agrees to continue a deferred compensation plan, wherein excessive sick, vacation and/or personal time may be applied thereto or reimbursed to the employee.  An employee may not sell back more than a total of thirty (30) accumulated days per year. The total may </w:t>
        <w:tab/>
        <w:t>include any combination of sick, vacation and/or personal time.  The employee must notify the Business Administrator, in writing, no later than November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of the prior year as to how many days will be sold back. Reimbursed time will be payable within (90) days after the budget is adopted by the Rockaway Township Council.  A sick leave bank of fifty (50) days must be maintained by each employee to receive benefits cited above. All new employees hired after January 1, 1999 will be allowed to </w:t>
        <w:tab/>
        <w:t xml:space="preserve">accumulate sick time as described in Article XV.  However, no payments </w:t>
        <w:tab/>
        <w:t xml:space="preserve">for unused sick time will be paid to the employee upon resignation or retirement from employment. </w:t>
      </w:r>
    </w:p>
    <w:p>
      <w:pPr>
        <w:pStyle w:val="Normal"/>
        <w:numPr>
          <w:ilvl w:val="0"/>
          <w:numId w:val="1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All payments in the calendar year in which employment ceases and calendar years thereafter which  are payable to an Employee who ceases employment with the Township shall be subject to the following limitations:  The amount payable in any calendar year, when combined with all other compensation paid to such employee by the Township pursuant to this Agreement in that calendar year, shall not exceed the amount which would have been paid to an employee as regular salary in that year the employee ceases employment with the Township.  Any excess payment shall be paid to the former employee on the last business day of January in the following calendar year.</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27</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BEREAVEMENT LEAVE</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mployee shall be granted four (4) days off without deduction from pay for a death in the immediate family.</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mmediate Family” means father, mother, stepfather, stepmother, spouse, child, foster child, stepchild, sister, brother, mother-in-law, father-in-law, grandparent of employee, grandchild, brother’s wife, sister’s husband, spouse’s brother and spouse’s sister.  It shall also include relatives of the employee residing in the employee’s household.</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ne day shall be granted for employee’s aunt, employee’s uncle, employee’s niece, employee’s nephew, spouse’s brother’s wife, spouse’s sister’s husband or active co-worker.  This one day shall not be charged to sick leave.</w:t>
      </w:r>
    </w:p>
    <w:p>
      <w:pPr>
        <w:pStyle w:val="Normal"/>
        <w:numPr>
          <w:ilvl w:val="0"/>
          <w:numId w:val="10"/>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he scheduling of bereavement leave, whether before or after the day of the funeral, shall be made in accordance with the individual needs of the employee.</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28</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VACATION</w:t>
      </w:r>
    </w:p>
    <w:p>
      <w:pPr>
        <w:pStyle w:val="Normal"/>
        <w:numPr>
          <w:ilvl w:val="0"/>
          <w:numId w:val="2"/>
        </w:numPr>
        <w:spacing w:lineRule="auto" w:line="480"/>
        <w:rPr>
          <w:rFonts w:ascii="Bookman Old Style" w:hAnsi="Bookman Old Style" w:cs="Bookman Old Style"/>
          <w:sz w:val="22"/>
          <w:szCs w:val="22"/>
        </w:rPr>
      </w:pPr>
      <w:r>
        <w:rPr>
          <w:rFonts w:cs="Bookman Old Style" w:ascii="Bookman Old Style" w:hAnsi="Bookman Old Style"/>
          <w:sz w:val="22"/>
          <w:szCs w:val="22"/>
        </w:rPr>
        <w:t>The following vacation schedule will be in effect for the length of this Agreement.</w:t>
      </w:r>
    </w:p>
    <w:p>
      <w:pPr>
        <w:pStyle w:val="Normal"/>
        <w:spacing w:lineRule="auto" w:line="480"/>
        <w:ind w:left="360" w:hanging="0"/>
        <w:rPr>
          <w:rFonts w:ascii="Bookman Old Style" w:hAnsi="Bookman Old Style" w:cs="Bookman Old Style"/>
          <w:sz w:val="22"/>
          <w:szCs w:val="22"/>
        </w:rPr>
      </w:pPr>
      <w:r>
        <w:rPr>
          <w:rFonts w:cs="Bookman Old Style" w:ascii="Bookman Old Style" w:hAnsi="Bookman Old Style"/>
          <w:sz w:val="22"/>
          <w:szCs w:val="22"/>
        </w:rPr>
        <w:object w:dxaOrig="9797"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1pt;height:379.1pt" filled="f" o:ole="">
            <v:imagedata r:id="rId3" o:title=""/>
          </v:shape>
          <o:OLEObject Type="Embed" ProgID="Excel.Sheet.12" ShapeID="ole_rId2" DrawAspect="Content" ObjectID="_1597817769" r:id="rId2"/>
        </w:object>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Ten (10) vacation days per year must be used by all employees.  Employees will be allowed to carry over a maximum of seventy-five (75) unused vacation days from year to year.</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S-29</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ab/>
        <w:t xml:space="preserve">Employees with more than seventy-five (75) unused vacation days saved </w:t>
        <w:tab/>
        <w:t xml:space="preserve">through December 31, 1998 will be permitted to cap their vacation day </w:t>
        <w:tab/>
        <w:t xml:space="preserve">levels at their 1998 year end level.  The sell back of vacation days does </w:t>
        <w:tab/>
        <w:t>not constitute the utilization of ten (10) vacation days per year.</w:t>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Effective January 1, 2015 employees who do not use all of their vacation time allowance may add their unused days to their allowance for the following for the following year.  However, in the second year, if the carried over days are not used or sold back in accordance with Article XV, the days will be forfeited.</w:t>
      </w:r>
    </w:p>
    <w:p>
      <w:pPr>
        <w:pStyle w:val="Normal"/>
        <w:spacing w:lineRule="auto" w:line="48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Employees hired after January 1, 2015 will not be paid for unused vacation time upon resignation or retirement from employ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30</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VI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UNIFORMS</w:t>
      </w:r>
    </w:p>
    <w:p>
      <w:pPr>
        <w:pStyle w:val="Normal"/>
        <w:numPr>
          <w:ilvl w:val="0"/>
          <w:numId w:val="3"/>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uperintendents will receive a three hundred and fifty dollars ($350.00) clothing allowance per year.  Said yearly allowance shall be included in the Superintendent’s regulars scheduled paycheck in the second pay period of June of each year.  </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32</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I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ULLY BARGAINED PROVIS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This Agreement represents and incorporates the complete and final understanding and settlement by the parties on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PARABILITY AND SAVINGS</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If any provision of this Agreement or any application of this Agreement to any employee or group of employees is held to be invalid by operation of law or by a court or other tribunal of competent jurisdiction, such provision shall be inoperative but all other provisions shall not be affected thereby and shall continue in full force and effect.</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IVIL SERVICE PROVISION</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Nothing herein shall be construed to deny any individual his rights under Civil Service Law and Regulation, Title 11A, and the revised Civil Service Rules, Title IV.</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pPr>
      <w:r>
        <w:rPr>
          <w:rFonts w:cs="Bookman Old Style" w:ascii="Bookman Old Style" w:hAnsi="Bookman Old Style"/>
          <w:sz w:val="22"/>
          <w:szCs w:val="22"/>
        </w:rPr>
        <w:t>S-33</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RTICLE XXII</w:t>
      </w:r>
    </w:p>
    <w:p>
      <w:pPr>
        <w:pStyle w:val="Normal"/>
        <w:spacing w:lineRule="auto" w:line="48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URATION OF AGREEMENT</w:t>
      </w:r>
    </w:p>
    <w:p>
      <w:pPr>
        <w:pStyle w:val="Normal"/>
        <w:numPr>
          <w:ilvl w:val="0"/>
          <w:numId w:val="19"/>
        </w:numPr>
        <w:spacing w:lineRule="auto" w:line="480"/>
        <w:jc w:val="both"/>
        <w:rPr>
          <w:rFonts w:ascii="Bookman Old Style" w:hAnsi="Bookman Old Style" w:cs="Bookman Old Style"/>
          <w:strike/>
          <w:sz w:val="22"/>
          <w:szCs w:val="22"/>
        </w:rPr>
      </w:pPr>
      <w:r>
        <w:rPr>
          <w:rFonts w:cs="Bookman Old Style" w:ascii="Bookman Old Style" w:hAnsi="Bookman Old Style"/>
          <w:sz w:val="22"/>
          <w:szCs w:val="22"/>
        </w:rPr>
        <w:t>The Agreement shall be for four (4) years commencing January 1, 2014 and terminating on December 31, 2017. Effective the signings of this agreement, it shall remain in effect until December 31, 2017.</w:t>
      </w:r>
    </w:p>
    <w:p>
      <w:pPr>
        <w:pStyle w:val="Normal"/>
        <w:spacing w:lineRule="auto" w:line="480"/>
        <w:ind w:left="360" w:hanging="0"/>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t>IN WITNESS WHEREOF, the parties hereto have hereunto set their hands and seals at Rockaway, New Jersey on the _____day of _______________, 2015.</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TOWNSHIP OF ROCKAWAY</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MORRIS COUNTY, NEW JESREY</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WITNES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w:t>
        <w:tab/>
        <w:t>By: ______________________________</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MORRIS COUNCIL NO. 6, N.J.C.S.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WHITE COLLA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WITNES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    By: _____________</w:t>
        <w:softHyphen/>
        <w:softHyphen/>
        <w:softHyphen/>
        <w:softHyphen/>
        <w:softHyphen/>
        <w:t>______________________</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center"/>
        <w:rPr/>
      </w:pPr>
      <w:r>
        <w:rPr>
          <w:rFonts w:cs="Bookman Old Style" w:ascii="Bookman Old Style" w:hAnsi="Bookman Old Style"/>
          <w:sz w:val="22"/>
          <w:szCs w:val="22"/>
        </w:rPr>
        <w:tab/>
        <w:tab/>
        <w:tab/>
        <w:tab/>
        <w:tab/>
        <w:t>S-34</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360"/>
      </w:pPr>
      <w:rPr>
        <w:color w:val="000000"/>
      </w:rPr>
    </w:lvl>
  </w:abstractNum>
  <w:abstractNum w:abstractNumId="13">
    <w:lvl w:ilvl="0">
      <w:start w:val="1"/>
      <w:numFmt w:val="decimal"/>
      <w:lvlText w:val="%1."/>
      <w:lvlJc w:val="left"/>
      <w:pPr>
        <w:tabs>
          <w:tab w:val="num" w:pos="810"/>
        </w:tabs>
        <w:ind w:left="810" w:hanging="45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360"/>
        </w:tabs>
        <w:ind w:left="360" w:hanging="360"/>
      </w:pPr>
      <w:rPr>
        <w:b w:val="false"/>
        <w:color w:val="000000"/>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lvl w:ilvl="1">
      <w:start w:val="1"/>
      <w:numFmt w:val="upp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95"/>
        </w:tabs>
        <w:ind w:left="109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ookman Old Style" w:hAnsi="Bookman Old Style" w:cs="Bookman Old Style"/>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6:00Z</dcterms:created>
  <dc:creator>Rockaway Township</dc:creator>
  <dc:description/>
  <cp:keywords/>
  <dc:language>en-US</dc:language>
  <cp:lastModifiedBy>Patti Connelly</cp:lastModifiedBy>
  <cp:lastPrinted>2015-06-09T15:52:00Z</cp:lastPrinted>
  <dcterms:modified xsi:type="dcterms:W3CDTF">2017-09-05T15:16:00Z</dcterms:modified>
  <cp:revision>2</cp:revision>
  <dc:subject/>
  <dc:title>PREAMBLE</dc:title>
</cp:coreProperties>
</file>