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AGREE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 xml:space="preserve">This Agreement, dated the _______ day of  November, 2012, is entered into between the </w:t>
      </w:r>
      <w:r>
        <w:rPr>
          <w:rFonts w:cs="Times New Roman" w:ascii="Times New Roman" w:hAnsi="Times New Roman"/>
          <w:b/>
          <w:sz w:val="24"/>
          <w:szCs w:val="24"/>
        </w:rPr>
        <w:t>BOROUGH OF BROOKLAWN</w:t>
      </w:r>
      <w:r>
        <w:rPr>
          <w:rFonts w:cs="Times New Roman" w:ascii="Times New Roman" w:hAnsi="Times New Roman"/>
          <w:sz w:val="24"/>
          <w:szCs w:val="24"/>
        </w:rPr>
        <w:t xml:space="preserve"> (hereinafter referred to as the </w:t>
      </w:r>
      <w:r>
        <w:rPr>
          <w:rFonts w:cs="Times New Roman" w:ascii="Times New Roman" w:hAnsi="Times New Roman"/>
          <w:b/>
          <w:sz w:val="24"/>
          <w:szCs w:val="24"/>
        </w:rPr>
        <w:t>BOROUGH</w:t>
      </w:r>
      <w:r>
        <w:rPr>
          <w:rFonts w:cs="Times New Roman" w:ascii="Times New Roman" w:hAnsi="Times New Roman"/>
          <w:sz w:val="24"/>
          <w:szCs w:val="24"/>
        </w:rPr>
        <w:t xml:space="preserve">) and the </w:t>
      </w:r>
      <w:r>
        <w:rPr>
          <w:rFonts w:cs="Times New Roman" w:ascii="Times New Roman" w:hAnsi="Times New Roman"/>
          <w:b/>
          <w:sz w:val="24"/>
          <w:szCs w:val="24"/>
        </w:rPr>
        <w:t>POLICEMENS BENEVOLENT ASSOCIATION, LOCAL #30</w:t>
      </w:r>
      <w:r>
        <w:rPr>
          <w:rFonts w:cs="Times New Roman" w:ascii="Times New Roman" w:hAnsi="Times New Roman"/>
          <w:sz w:val="24"/>
          <w:szCs w:val="24"/>
        </w:rPr>
        <w:t xml:space="preserve"> (hereinafter referred to as the </w:t>
      </w:r>
      <w:r>
        <w:rPr>
          <w:rFonts w:cs="Times New Roman" w:ascii="Times New Roman" w:hAnsi="Times New Roman"/>
          <w:b/>
          <w:sz w:val="24"/>
          <w:szCs w:val="24"/>
        </w:rPr>
        <w:t>BARGAINING UNIT</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ARTICLE 1 – UNION RECOGNITION</w:t>
      </w:r>
    </w:p>
    <w:p>
      <w:pPr>
        <w:pStyle w:val="Normal"/>
        <w:spacing w:lineRule="auto" w:line="240"/>
        <w:jc w:val="both"/>
        <w:rPr/>
      </w:pPr>
      <w:r>
        <w:rPr>
          <w:rFonts w:cs="Times New Roman" w:ascii="Times New Roman" w:hAnsi="Times New Roman"/>
          <w:sz w:val="24"/>
          <w:szCs w:val="24"/>
        </w:rPr>
        <w:tab/>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hereby recognizes the P.B.A. #30 as the sole and exclusive collective bargaining majority representative of all full-time, permanent Police Officers and Sergeants of the Borough of Brooklawn Police Department (hereinafter referred to as “Covered Employee”), excluding the Chief of Police, Inspector of Police, Captain of Police, clerical workers, part-time officers and Special Police Officers.</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ARTICLE 2 – CONTRACT PERIOD</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ab/>
        <w:t>This Agreement shall remain in full force and effect from the date set forth above through December 31, 2016.  The salary and all other Articles contained herein are retroactive to January 1, 2013.</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ARTICLE 3 – GRIEVANCE PROCEDURE</w:t>
      </w:r>
    </w:p>
    <w:p>
      <w:pPr>
        <w:pStyle w:val="Normal"/>
        <w:numPr>
          <w:ilvl w:val="0"/>
          <w:numId w:val="11"/>
        </w:numPr>
        <w:spacing w:lineRule="auto" w:line="240"/>
        <w:ind w:left="720" w:hanging="720"/>
        <w:rPr/>
      </w:pPr>
      <w:r>
        <w:rPr>
          <w:rFonts w:cs="Times New Roman" w:ascii="Times New Roman" w:hAnsi="Times New Roman"/>
          <w:b/>
          <w:sz w:val="24"/>
          <w:szCs w:val="24"/>
          <w:u w:val="single"/>
        </w:rPr>
        <w:t>Purpose</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urpose of this procedure is to secure, at the lowest level possible, equitable solutions to the problems which may arise affecting the terms and conditions of the employment.  Nothing herein contained shall be construed to limit the rights of an Covered Employee having a grievance to discuss the matter informally with his superior officer and having the grievance adjusted without the intervention of the P.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u w:val="single"/>
        </w:rPr>
        <w:t>Defini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term “Grievance” as used herein means a complaint by an Covered Employee that, as to him or her, there has been an inequitable, improper or unjust application, interpretation or violation of this Agreement.</w:t>
      </w:r>
    </w:p>
    <w:p>
      <w:pPr>
        <w:pStyle w:val="Normal"/>
        <w:numPr>
          <w:ilvl w:val="0"/>
          <w:numId w:val="13"/>
        </w:numPr>
        <w:spacing w:lineRule="auto" w:line="240"/>
        <w:ind w:left="720" w:hanging="720"/>
        <w:jc w:val="both"/>
        <w:rPr>
          <w:rFonts w:ascii="Times New Roman" w:hAnsi="Times New Roman" w:cs="Times New Roman"/>
          <w:sz w:val="24"/>
          <w:szCs w:val="24"/>
        </w:rPr>
      </w:pPr>
      <w:r>
        <w:rPr>
          <w:rFonts w:cs="Times New Roman" w:ascii="Times New Roman" w:hAnsi="Times New Roman"/>
          <w:b/>
          <w:sz w:val="24"/>
          <w:szCs w:val="24"/>
          <w:u w:val="single"/>
        </w:rPr>
        <w:t>Presentation of Grieva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the presentation of a grievance, the Covered Employee shall have the right to present his or her own appeal or designated P.B.A. representative or counsel to appear with him or her.</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b/>
          <w:sz w:val="24"/>
          <w:szCs w:val="24"/>
          <w:u w:val="single"/>
        </w:rPr>
        <w:t>Steps of Grievance Procedur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following constitutes the sole and exclusive method for resolving a grievance between the parties covered by this Agreem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u w:val="single"/>
        </w:rPr>
        <w:t>STEP 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overed Employee shall institute action, in writing, signed and delivered to the Chief of Police within ten (10) calendar days of the occurrence.  Failure to act within said ten (10) day period shall be deemed to constitute an abandonment of the grieva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hief of Police shall render a decision in writing within ten (10) calendars days after receipt of the grievance.</w:t>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u w:val="single"/>
        </w:rPr>
        <w:t>STEP 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hould the Covered Employee or the majority representative disagree with the decision of the Chief of Police, then and in that event, the Covered Employee may within ten (1) calendar days of the decision, submit the grievance to the Chairperson of the Public Safety Committee. The grievance shall be in writing and signed.  Within five (5) days of receipt of the grievance, the Chairperson of the Public Safety Committee shall render a decision.</w:t>
      </w:r>
    </w:p>
    <w:p>
      <w:pPr>
        <w:pStyle w:val="Normal"/>
        <w:spacing w:lineRule="auto" w:line="240"/>
        <w:ind w:firstLine="720"/>
        <w:jc w:val="both"/>
        <w:rPr/>
      </w:pPr>
      <w:r>
        <w:rPr>
          <w:rFonts w:cs="Times New Roman" w:ascii="Times New Roman" w:hAnsi="Times New Roman"/>
          <w:b/>
          <w:sz w:val="24"/>
          <w:szCs w:val="24"/>
          <w:u w:val="single"/>
        </w:rPr>
        <w:t>STEP 3</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hould the Covered Employee or the majority representative be dissatisfied with the Chairperson’s decision, such person has ben (1) calendar days in which to request the presentation of his or her grievance to the entire Borough Council.  The Borough Council shall review the decision of the Chairperson of the Public Safety Committee, together with the disputed areas submitted by the Covered Employee at the next regularly scheduled Council meeting following the submission of the grievance to it.  The Covered Employee and/or P.B.A. representative or counsel may request an appearance before the Borough Council.  The Council will render its decision within ten (10) days of the Council meeting at which the grievance was presented to them.</w:t>
      </w:r>
    </w:p>
    <w:p>
      <w:pPr>
        <w:pStyle w:val="Normal"/>
        <w:spacing w:lineRule="auto" w:line="240"/>
        <w:ind w:firstLine="720"/>
        <w:jc w:val="both"/>
        <w:rPr/>
      </w:pPr>
      <w:r>
        <w:rPr>
          <w:rFonts w:cs="Times New Roman" w:ascii="Times New Roman" w:hAnsi="Times New Roman"/>
          <w:b/>
          <w:sz w:val="24"/>
          <w:szCs w:val="24"/>
          <w:u w:val="single"/>
        </w:rPr>
        <w:t>STEP 4</w:t>
      </w:r>
      <w:r>
        <w:rPr>
          <w:rFonts w:cs="Times New Roman" w:ascii="Times New Roman" w:hAnsi="Times New Roman"/>
          <w:sz w:val="24"/>
          <w:szCs w:val="24"/>
        </w:rPr>
        <w:t>.</w:t>
      </w:r>
    </w:p>
    <w:p>
      <w:pPr>
        <w:pStyle w:val="Normal"/>
        <w:numPr>
          <w:ilvl w:val="0"/>
          <w:numId w:val="15"/>
        </w:numPr>
        <w:spacing w:lineRule="auto" w:line="240"/>
        <w:ind w:left="0" w:firstLine="1440"/>
        <w:jc w:val="both"/>
        <w:rPr>
          <w:rFonts w:ascii="Times New Roman" w:hAnsi="Times New Roman" w:cs="Times New Roman"/>
          <w:sz w:val="24"/>
          <w:szCs w:val="24"/>
        </w:rPr>
      </w:pPr>
      <w:r>
        <w:rPr>
          <w:rFonts w:cs="Times New Roman" w:ascii="Times New Roman" w:hAnsi="Times New Roman"/>
          <w:sz w:val="24"/>
          <w:szCs w:val="24"/>
        </w:rPr>
        <w:t>Should the Bargaining Unit be dissatisfied with the decision of the Borough Council, then and in that event, the Bargaining Unit has ten (10) calendar days with which to request the appointment of an Arbitrator.</w:t>
      </w:r>
    </w:p>
    <w:p>
      <w:pPr>
        <w:pStyle w:val="Normal"/>
        <w:numPr>
          <w:ilvl w:val="0"/>
          <w:numId w:val="15"/>
        </w:numPr>
        <w:spacing w:lineRule="auto" w:line="240"/>
        <w:ind w:left="0" w:firstLine="1440"/>
        <w:jc w:val="both"/>
        <w:rPr>
          <w:rFonts w:ascii="Times New Roman" w:hAnsi="Times New Roman" w:cs="Times New Roman"/>
          <w:sz w:val="24"/>
          <w:szCs w:val="24"/>
        </w:rPr>
      </w:pPr>
      <w:r>
        <w:rPr>
          <w:rFonts w:cs="Times New Roman" w:ascii="Times New Roman" w:hAnsi="Times New Roman"/>
          <w:sz w:val="24"/>
          <w:szCs w:val="24"/>
        </w:rPr>
        <w:t>A request for arbitration by the Bargaining Unit will be made to P.E.R.C. to submit a Roster of Persons Qualified to function as an Arbitrator in the dispute in question.</w:t>
      </w:r>
    </w:p>
    <w:p>
      <w:pPr>
        <w:pStyle w:val="Normal"/>
        <w:numPr>
          <w:ilvl w:val="0"/>
          <w:numId w:val="15"/>
        </w:numPr>
        <w:spacing w:lineRule="auto" w:line="240"/>
        <w:ind w:left="0" w:firstLine="1440"/>
        <w:jc w:val="both"/>
        <w:rPr>
          <w:rFonts w:ascii="Times New Roman" w:hAnsi="Times New Roman" w:cs="Times New Roman"/>
          <w:sz w:val="24"/>
          <w:szCs w:val="24"/>
        </w:rPr>
      </w:pPr>
      <w:r>
        <w:rPr>
          <w:rFonts w:cs="Times New Roman" w:ascii="Times New Roman" w:hAnsi="Times New Roman"/>
          <w:sz w:val="24"/>
          <w:szCs w:val="24"/>
        </w:rPr>
        <w:t>If the parties are unable to determine a mutually satisfactory Arbitrator from the submitted list, they will request P.E.R.C. to submit a second roster of names.</w:t>
      </w:r>
    </w:p>
    <w:p>
      <w:pPr>
        <w:pStyle w:val="Normal"/>
        <w:numPr>
          <w:ilvl w:val="0"/>
          <w:numId w:val="15"/>
        </w:numPr>
        <w:spacing w:lineRule="auto" w:line="240"/>
        <w:ind w:left="0" w:firstLine="1440"/>
        <w:jc w:val="both"/>
        <w:rPr>
          <w:rFonts w:ascii="Times New Roman" w:hAnsi="Times New Roman" w:cs="Times New Roman"/>
          <w:sz w:val="24"/>
          <w:szCs w:val="24"/>
        </w:rPr>
      </w:pPr>
      <w:r>
        <w:rPr>
          <w:rFonts w:cs="Times New Roman" w:ascii="Times New Roman" w:hAnsi="Times New Roman"/>
          <w:sz w:val="24"/>
          <w:szCs w:val="24"/>
        </w:rPr>
        <w:t>If the parties are unable to select a mutually satisfactory Arbitrator from the second list, in accordance with P.E.R.C. procedure, P.E.R.C. may be requested by either party to designate an Arbitrator.</w:t>
      </w:r>
    </w:p>
    <w:p>
      <w:pPr>
        <w:pStyle w:val="Normal"/>
        <w:numPr>
          <w:ilvl w:val="0"/>
          <w:numId w:val="15"/>
        </w:numPr>
        <w:spacing w:lineRule="auto" w:line="240"/>
        <w:ind w:left="0" w:firstLine="1440"/>
        <w:jc w:val="both"/>
        <w:rPr>
          <w:rFonts w:ascii="Times New Roman" w:hAnsi="Times New Roman" w:cs="Times New Roman"/>
          <w:sz w:val="24"/>
          <w:szCs w:val="24"/>
        </w:rPr>
      </w:pPr>
      <w:r>
        <w:rPr>
          <w:rFonts w:cs="Times New Roman" w:ascii="Times New Roman" w:hAnsi="Times New Roman"/>
          <w:sz w:val="24"/>
          <w:szCs w:val="24"/>
        </w:rPr>
        <w:t>The Arbitrator shall limit himself to the issues submitted and shall consider nothing else.  He/She can add nothing to, or nor subtract anything from, the Agreement between the parties or any policy of the Borough.  Only Borough Council, the Covered Employee and the Bargaining Unit shall be given copies of the Arbitrator’s Report of Finding and Recommendations.</w:t>
      </w:r>
    </w:p>
    <w:p>
      <w:pPr>
        <w:pStyle w:val="Normal"/>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The Arbitrator’s fee shall be divided equally among the parti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4 – SEVERABILITY</w:t>
      </w:r>
    </w:p>
    <w:p>
      <w:pPr>
        <w:pStyle w:val="Normal"/>
        <w:numPr>
          <w:ilvl w:val="0"/>
          <w:numId w:val="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n the event that any provision of the Agreement between the parties shall be held by operation of law, or by the order of any court or Administrative Agency of competent and final jurisdiction, to be invalid or unenforceable, the remaining provisions of such Agreement shall not be affected thereby, but shall be continued in full force and effect.</w:t>
      </w:r>
    </w:p>
    <w:p>
      <w:pPr>
        <w:pStyle w:val="Normal"/>
        <w:numPr>
          <w:ilvl w:val="0"/>
          <w:numId w:val="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t is further agreed that in the event any provision is finally declared to be invalid or unenforceable, the parties shall meet within thirty (30) days of written notice by either party to the other to negotiate concerning the modification, revision or substitution for such clause or clauses.  Said notice is to be given ten (10) days after the date that the provision is declared invalid or unenforceable.</w:t>
      </w:r>
    </w:p>
    <w:p>
      <w:pPr>
        <w:pStyle w:val="Normal"/>
        <w:numPr>
          <w:ilvl w:val="0"/>
          <w:numId w:val="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t is also agreed that any provision that may be modified, revised or substituted shall be equal to or better than that provision, clause or clauses.</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5 – LEAVE OF ABSENCE WITH PAY</w:t>
      </w:r>
    </w:p>
    <w:p>
      <w:pPr>
        <w:pStyle w:val="Normal"/>
        <w:numPr>
          <w:ilvl w:val="0"/>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n the event of a death in the Covered Employee’s immediate family, the Covered Employee shall be entitled to a leave of absence with pay not to exceed forty-eight (48) hours from the date of death through the date of the funeral.  Immediate family shall be defined as spouse, parents of the Covered Employee or spouse, children, brothers, sisters and grandparents or grandchildren.</w:t>
      </w:r>
    </w:p>
    <w:p>
      <w:pPr>
        <w:pStyle w:val="Normal"/>
        <w:numPr>
          <w:ilvl w:val="0"/>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Each Covered Employee shall be entitled to thirty-six (36) hours per year to attend to personal business upon notification to and approval from the Chief of Police or his designee.</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6 – HEALTH INSURANCE COVERAGE</w:t>
      </w:r>
    </w:p>
    <w:p>
      <w:pPr>
        <w:pStyle w:val="Normal"/>
        <w:spacing w:lineRule="auto" w:line="24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agrees to pay for the cost and provide coverage for eligible Covered Employees (as defined in Article 1) and their dependents in accordance with the definition of the same by the insurance carrier for hospitalization and medical insurance provided by the </w:t>
      </w:r>
      <w:r>
        <w:rPr>
          <w:rFonts w:cs="Times New Roman" w:ascii="Times New Roman" w:hAnsi="Times New Roman"/>
          <w:b/>
          <w:sz w:val="24"/>
          <w:szCs w:val="24"/>
        </w:rPr>
        <w:t>BOROUGH</w:t>
      </w:r>
      <w:r>
        <w:rPr>
          <w:rFonts w:cs="Times New Roman" w:ascii="Times New Roman" w:hAnsi="Times New Roman"/>
          <w:sz w:val="24"/>
          <w:szCs w:val="24"/>
        </w:rPr>
        <w:t xml:space="preserve"> through the Health Insurance Fund at the level known and understood as “Patriot V” with the Covered Employee contribution being the percentage specified by P.L. 2011, c.78, as a payroll deduction.</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6A – DENTAL INSURANCE COVERAGE</w:t>
      </w:r>
    </w:p>
    <w:p>
      <w:pPr>
        <w:pStyle w:val="Normal"/>
        <w:spacing w:lineRule="auto" w:line="24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agrees to pay the cost and provide coverage for eligible Covered Employees (as defined in Article 1) and their dependents in accordance with the definition of the same by the dental insurance through </w:t>
      </w:r>
      <w:r>
        <w:rPr>
          <w:rFonts w:cs="Times New Roman" w:ascii="Times New Roman" w:hAnsi="Times New Roman"/>
          <w:b/>
          <w:sz w:val="24"/>
          <w:szCs w:val="24"/>
        </w:rPr>
        <w:t>Oracare Group, Plan A</w:t>
      </w:r>
      <w:r>
        <w:rPr>
          <w:rFonts w:cs="Times New Roman" w:ascii="Times New Roman" w:hAnsi="Times New Roman"/>
          <w:sz w:val="24"/>
          <w:szCs w:val="24"/>
        </w:rPr>
        <w:t>.</w:t>
      </w:r>
    </w:p>
    <w:p>
      <w:pPr>
        <w:pStyle w:val="Normal"/>
        <w:spacing w:lineRule="auto" w:line="24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6B – VISUAL / EYEWEAR INSURANCE COVERAGE</w:t>
      </w:r>
    </w:p>
    <w:p>
      <w:pPr>
        <w:pStyle w:val="Normal"/>
        <w:spacing w:lineRule="auto" w:line="240"/>
        <w:ind w:firstLine="720"/>
        <w:jc w:val="both"/>
        <w:rPr/>
      </w:pPr>
      <w:r>
        <w:rPr>
          <w:rFonts w:cs="Times New Roman" w:ascii="Times New Roman" w:hAnsi="Times New Roman"/>
          <w:sz w:val="24"/>
          <w:szCs w:val="24"/>
        </w:rPr>
        <w:t xml:space="preserve">In lieu of a vision program, the </w:t>
      </w:r>
      <w:r>
        <w:rPr>
          <w:rFonts w:cs="Times New Roman" w:ascii="Times New Roman" w:hAnsi="Times New Roman"/>
          <w:b/>
          <w:sz w:val="24"/>
          <w:szCs w:val="24"/>
        </w:rPr>
        <w:t>BOROUGH</w:t>
      </w:r>
      <w:r>
        <w:rPr>
          <w:rFonts w:cs="Times New Roman" w:ascii="Times New Roman" w:hAnsi="Times New Roman"/>
          <w:sz w:val="24"/>
          <w:szCs w:val="24"/>
        </w:rPr>
        <w:t xml:space="preserve"> agrees to provide for the reimbursement for vision care costs for the Covered Employees (as defined in Article 1) and/or his or her dependents as follows:  </w:t>
      </w:r>
      <w:r>
        <w:rPr>
          <w:rFonts w:cs="Times New Roman" w:ascii="Times New Roman" w:hAnsi="Times New Roman"/>
          <w:b/>
          <w:sz w:val="24"/>
          <w:szCs w:val="24"/>
        </w:rPr>
        <w:t>Up to $350.00 per year, per Covered Employee or family</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The reimbursement to the Covered Employee will be made within thirty (30) days after he/she submits to the </w:t>
      </w:r>
      <w:r>
        <w:rPr>
          <w:rFonts w:cs="Times New Roman" w:ascii="Times New Roman" w:hAnsi="Times New Roman"/>
          <w:b/>
          <w:sz w:val="24"/>
          <w:szCs w:val="24"/>
        </w:rPr>
        <w:t>BOROUGH</w:t>
      </w:r>
      <w:r>
        <w:rPr>
          <w:rFonts w:cs="Times New Roman" w:ascii="Times New Roman" w:hAnsi="Times New Roman"/>
          <w:sz w:val="24"/>
          <w:szCs w:val="24"/>
        </w:rPr>
        <w:t xml:space="preserve"> a receipt stating the cost(s) of said treatment, and a description of said treatment, care or device provided to him/her or eligible dependent.  Said vision care may be performed by the optician/optometrist/provider of the Covered Employee’s own choi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6C – PRESCRIPTION REIMBURSEMENT</w:t>
      </w:r>
    </w:p>
    <w:p>
      <w:pPr>
        <w:pStyle w:val="Normal"/>
        <w:spacing w:lineRule="auto" w:line="24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will provide a Prescription Drug Plan with a $10.00 brand name/$5.00 generic co-pay per prescription, to be administered at the sole discretion of the </w:t>
      </w:r>
      <w:r>
        <w:rPr>
          <w:rFonts w:cs="Times New Roman" w:ascii="Times New Roman" w:hAnsi="Times New Roman"/>
          <w:b/>
          <w:sz w:val="24"/>
          <w:szCs w:val="24"/>
        </w:rPr>
        <w:t>BOROUGH</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7 – MEAL ALLOWA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en an Covered Employee is on assignment causing the Covered Employee to work more than two (2) hours beyond their regularly scheduled shift, they may receive a meal allowance upon application to the Chief of Police or his designee.  Said meal allowance will be defined as $10.00 for breakfast, $15.00 for lunch and $25.00 for dinn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8 – REIMBURSEMENT FOR COST(S) </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WHILE ATTENDING SCHOOLS OR SEMINARS</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n an Covered Employee is required by the Chief of Police to attend a Police Academy, Technical School, Seminar or Weapons Qualifications Program for training in relative to his or her employment, the Covered Employee shall be reimbursed for the reasonable expenses incurred for meals,  transportation (if a private vehicle is used) and lodging while attending said training.  Reimbursement for meals and lodging will be made only if approved by the Chief of Police in advance and if said training required the Covered Employee to be in attendance beyond his regularly scheduled shift hours.  Meal allowance will be computed as set forth in Article 7 above.  In order to be reimbursed for transportation, meals and lodging, the Covered Employee must present proof of the actual expenditure.  Transportation reimbursement for Covered Employee’s use of his/her own vehicle shall be set at the prevailing I.R.S. rate per mile based upon the actual mileage from the Borough of Brooklawn to and from said place or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u w:val="single"/>
        </w:rPr>
        <w:t>ARTICLE 9 – ATTENDANCE AT COURT OUTSIDE REGULAR DUTY HOU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n the event that an Covered Employee is required to attend court other than the Municipal Court of the Borough of Brooklawn and said Covered Employee is not on duty at the time, then the Covered Employee shall be entitled to receive mileage allowance at the prevailing I.R.S. rate per mile, based upon the actual mileage from his/her place of residence to said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n an Covered Employee is required to attend the Municipal Court of the Borough of Brooklawn, or any other court by Subpoena, and said Covered Employee is not on duty at the time, then and in that event the Covered Employee shall be entitled to receive a minimum of three (3) hours of his or her pay as stated in Article 14, at the rate of time and one-half.  In order to be compensated for court appearances, the Covered Employee must sign in and out of court with the Court Administrator.  When an Covered Employee is required to attend court other than the Municipal Court of the Borough of Brooklawn, he/she must notify the Chief of Police, or his designee, in advance and submit an appropriate voucher to receive overtime pay.</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ny officer who is on stand-by for a court appearance, shall be entitled to receive a minimum of three (3) hours of his/her pay as stated in Article 14, at the rate of time and one-h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ARTICLE 10 – UNIFORMS AND EQUIP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pPr>
      <w:r>
        <w:rPr>
          <w:rFonts w:cs="Times New Roman" w:ascii="Times New Roman" w:hAnsi="Times New Roman"/>
          <w:sz w:val="24"/>
          <w:szCs w:val="24"/>
        </w:rPr>
        <w:t xml:space="preserve">Each Covered Employee shall be entitled to a uniform and equipment allowance each year under the Agreement in the amount of $1,000.00 per year.  The Covered Employee may purchase approved uniforms and equipment from the vendor of his or her own choice (with the approval of the Chief of Police) and be reimbursed for such purchases from the balance of his uniform allowance after providing proof of such purchase(s). Cost(s) paid for by the Covered Employee for upkeep, cleaning, etc. of his or her uniforms may also be reimbursed to the Covered Employee out of the balance of his/her allowance, provided that proof of those costs and/or payment is provided to the </w:t>
      </w:r>
      <w:r>
        <w:rPr>
          <w:rFonts w:cs="Times New Roman" w:ascii="Times New Roman" w:hAnsi="Times New Roman"/>
          <w:b/>
          <w:sz w:val="24"/>
          <w:szCs w:val="24"/>
        </w:rPr>
        <w:t>BOROUGH</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Every Covered Employee covered by this Agreement shall be issued, as part of his or her initial issue of uniforms and equipment, or be re-issued after their receipt of, a soft concealable vest of body armor of ballistic material (Bullet Proof Vest).  Said vest shall be of an approved type and/or style to be determined by the Chief of Police.</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t is also agreed that said vest(s) will be replaced after five (5) years of use and that another vest will be issued at no cost to the Covered Employe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n the event that an Covered Employee’s uniform or equipment is damaged, destroyed or depleted by the Covered Employee acting in the course of and within the scope of his or her employment, the uniform and equipment allowance shall be utilized to repair or replace that portion of the uniform that had been destroyed or damag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pPr>
      <w:r>
        <w:rPr>
          <w:rFonts w:cs="Times New Roman" w:ascii="Times New Roman" w:hAnsi="Times New Roman"/>
          <w:sz w:val="24"/>
          <w:szCs w:val="24"/>
        </w:rPr>
        <w:t xml:space="preserve">In the event that an Covered Employee’s eyeglasses or contact lenses are destroyed or damaged while the Covered Employee is acting within the scope of his or her employment, then and in that event, the </w:t>
      </w:r>
      <w:r>
        <w:rPr>
          <w:rFonts w:cs="Times New Roman" w:ascii="Times New Roman" w:hAnsi="Times New Roman"/>
          <w:b/>
          <w:sz w:val="24"/>
          <w:szCs w:val="24"/>
        </w:rPr>
        <w:t>BOROUGH</w:t>
      </w:r>
      <w:r>
        <w:rPr>
          <w:rFonts w:cs="Times New Roman" w:ascii="Times New Roman" w:hAnsi="Times New Roman"/>
          <w:sz w:val="24"/>
          <w:szCs w:val="24"/>
        </w:rPr>
        <w:t xml:space="preserve"> agrees to repair or replace said eyeglasses or contact lenses which have been destroyed or damages without cost to the Covered Employee.  Eyeglasses or contact lenses are defined to be corrective lenses as prescribed by an ophthalmologist or optomet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11 – TRAVEL EXPENS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 Covered Employees traveling outside the Borough of Brooklawn on official business at the explicit direction of the Chief of Police shall be reimbursed for reasonable expenses incurred in such travel if a Borough vehicle is not supplied.  The Borough shall endeavor to provide a vehicle for such travel and when such vehicle is not provided and the Covered Employee is required to use his own vehicle, the Covered Employee shall be reimbursed at the prevailing I.R.S. rate per mile computed upon the actual mileage to and from the Borough of Brooklawn to the ultimate destination.  Reasonable expenses may include, but are not limited to, reimbursement for meals and lodging in accordance with the conditions set forth in Articles 7 an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12 – HOLIDAY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By virtue of the nature of employment, the Covered Employees are scheduled for tours of duty which may fall on normal recognized legal holiday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Holidays to be designated are as follows: New Year’s Day, Martin Luther King Day, Lincoln’s Birthday, Washington’s Birthday, Good Friday, Easter, Memorial Day, Independence Day, Labor Day, Columbus Day, General Election Day, Thanksgiving Day and Christmas D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Should an Covered Employee be scheduled to work his or her tour of duty on any one of those above-listed holidays, in addition to regular pay, the Covered Employee shall also be compensated for that day at a rate of one-half time.  This pay shall be given by submission on the appropriate voucher, submitted through the Chief of Police or his designee, and payment shall be made no later than the last regularly scheduled pay date of the current calendar ye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13 – SAL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salaries shall be applicable to Covered Employees with nine (9) years of service or less with the Borough.  It is specifically agreed to by the parties that shift differential has been eliminated from this Agreement, and incorporated into the foregoing salary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POLICE 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1</w:t>
        <w:tab/>
        <w:tab/>
        <w:t>$ 39,000</w:t>
        <w:tab/>
        <w:tab/>
        <w:tab/>
        <w:tab/>
        <w:t>($ 18.75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2</w:t>
        <w:tab/>
        <w:tab/>
        <w:t>$ 43,000</w:t>
        <w:tab/>
        <w:tab/>
        <w:tab/>
        <w:tab/>
        <w:t>($ 20.67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ear 3 </w:t>
        <w:tab/>
        <w:tab/>
        <w:t>$ 47,000</w:t>
        <w:tab/>
        <w:tab/>
        <w:tab/>
        <w:tab/>
        <w:t>($ 22.60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4</w:t>
        <w:tab/>
        <w:tab/>
        <w:t>$ 51,000</w:t>
        <w:tab/>
        <w:tab/>
        <w:tab/>
        <w:tab/>
        <w:t>($ 24.52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5</w:t>
        <w:tab/>
        <w:tab/>
        <w:t>$ 55,000</w:t>
        <w:tab/>
        <w:tab/>
        <w:tab/>
        <w:tab/>
        <w:t>($ 26.44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6</w:t>
        <w:tab/>
        <w:tab/>
        <w:t>$ 60,000</w:t>
        <w:tab/>
        <w:tab/>
        <w:tab/>
        <w:tab/>
        <w:t>($ 28.85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7</w:t>
        <w:tab/>
        <w:tab/>
        <w:t>$ 65,000</w:t>
        <w:tab/>
        <w:tab/>
        <w:tab/>
        <w:tab/>
        <w:t>($ 31.25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8</w:t>
        <w:tab/>
        <w:tab/>
        <w:t>$ 70,000</w:t>
        <w:tab/>
        <w:tab/>
        <w:tab/>
        <w:tab/>
        <w:t>($ 33.65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r 9</w:t>
        <w:tab/>
        <w:tab/>
        <w:t>$ 75,000</w:t>
        <w:tab/>
        <w:tab/>
        <w:tab/>
        <w:tab/>
        <w:t>($ 36.06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mencing in the tenth (10) year of service with the Borough, the Covered Employee’s wages will be increased based on percentage raise established in the contract.  The current full-time Police Officers (Officers hired prior to December 31, 2012) shall maintain their current salary rate regardless of years served with yearly increases based on the contract. The following is the yearly increases in salary over the contract length commencing in Year 10 of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SENIOR POLICE OFFICER</w:t>
      </w:r>
      <w:r>
        <w:rPr>
          <w:rFonts w:cs="Times New Roman" w:ascii="Times New Roman" w:hAnsi="Times New Roman"/>
          <w:sz w:val="24"/>
          <w:szCs w:val="24"/>
        </w:rPr>
        <w:t xml:space="preserve"> – Shall begin upon entering 15 years of service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olice &amp; Fire Retirement System (PF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3</w:t>
        <w:tab/>
        <w:tab/>
        <w:t xml:space="preserve">$ 77,557.20 </w:t>
        <w:tab/>
        <w:tab/>
        <w:tab/>
        <w:tab/>
        <w:t>($ 37.29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4</w:t>
        <w:tab/>
        <w:tab/>
        <w:t>$ 79,496.13</w:t>
        <w:tab/>
        <w:tab/>
        <w:tab/>
        <w:tab/>
        <w:t>($ 38.22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5</w:t>
        <w:tab/>
        <w:tab/>
        <w:t>$ 81,483.53</w:t>
        <w:tab/>
        <w:tab/>
        <w:tab/>
        <w:tab/>
        <w:t>($ 39.17 per hou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16</w:t>
        <w:tab/>
        <w:tab/>
        <w:t>$ 83,520.62</w:t>
        <w:tab/>
        <w:tab/>
        <w:tab/>
        <w:tab/>
        <w:t>($ 40.15 per hour)</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NOTE:  The current Senior Police Officer shall maintain his current Senior Police</w:t>
        <w:tab/>
        <w:t xml:space="preserve">                                                                                                   Officer status until a higher rank is ach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POLICE SERGE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3</w:t>
        <w:tab/>
        <w:tab/>
        <w:t>$ 79,786.95</w:t>
        <w:tab/>
        <w:tab/>
        <w:tab/>
        <w:tab/>
        <w:t>($ 38.36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4</w:t>
        <w:tab/>
        <w:tab/>
        <w:t>$ 81,781.62</w:t>
        <w:tab/>
        <w:tab/>
        <w:tab/>
        <w:tab/>
        <w:t>($ 39.32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5</w:t>
        <w:tab/>
        <w:tab/>
        <w:t>$ 83,826.16</w:t>
        <w:tab/>
        <w:tab/>
        <w:tab/>
        <w:tab/>
        <w:t>($ 40.30 per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6</w:t>
        <w:tab/>
        <w:tab/>
        <w:t>$ 85,921.82</w:t>
        <w:tab/>
        <w:tab/>
        <w:tab/>
        <w:tab/>
        <w:t>($ 41.31 per hou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ARTICLE 14 –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n an Covered Employee in the Bargaining Unit is required to attend a Police Academy, Technical School, Seminar or Firearms Qualification Program in conjunction with his or her employment, he/she shall receive normal pay and allowances during attendance at such program and receive overtime if required to attend during off-duty hours.  The Chief of Police or his designee shall have the discretion to rearrange the work schedule to reduce expenses whenever deemed necessa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Each full-time officer may attend up to 40 hours per year of schools, seminars or training of his or her choosing, provided they are job or assignment related and approved by the Chief of Police.  Should those schools, seminars or training programs be attended during regularly scheduled hours, the officer shall not suffer any loss of pa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fficers may use any portion of the 40 allowable hours of training.  Any unused hours shall not accumulate nor shall the officer be entitled to any compensation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ARTICLE 15 – SHIFT CHANGE, CALLBACK AND RECA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 callback of a shift or any comparable unit during a declared emergency, which has been so proclaimed by the Chief of Police, shall result in payment of overtime to said Covered Employees so serving during the emergency.  All officers, except relief officers, scheduled to work a second shift within a 24 hour period shall be paid overtime for the second scheduled shi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ecall of individual Covered Employees will be made on the basis of a “Rolling Li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Each Covered Employee may elect to receive compensatory time (also known as “comp time”) in lieu of receiving overtime pay.  The formula used to determine comp time shall be the same as if the Covered Employee would receive actual cash payment(s); that being, at the rate of time and one-half of earned hours or portion(s) thereof.  Covered Employees may accumulate up to two hundred forty (240) hours of comp time.  Comp time may be sold back and/or carried ov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ny Covered Employee who is directed to and returns to work during periods other than his or her regularly scheduled shift shall be paid at the rate of time and one-half, and he/she shall be guaranteed a minimum of four (4) hours pay at their overtime rate of “comp tim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hief of Police shall give forty-eight (48) hour notice for any shift changes affecting Covered Employees covered under this Agreement.   Any employee called upon for a shift change within the forty-eight (48) hours shall be compensated at a rate of one-half time for hours worked outside regularly scheduled shif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ARTICLE 16 – MANAGEMENT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The </w:t>
      </w:r>
      <w:r>
        <w:rPr>
          <w:rFonts w:cs="Times New Roman" w:ascii="Times New Roman" w:hAnsi="Times New Roman"/>
          <w:b/>
          <w:sz w:val="24"/>
          <w:szCs w:val="24"/>
        </w:rPr>
        <w:t xml:space="preserve">BOROUGH </w:t>
      </w:r>
      <w:r>
        <w:rPr>
          <w:rFonts w:cs="Times New Roman" w:ascii="Times New Roman" w:hAnsi="Times New Roman"/>
          <w:sz w:val="24"/>
          <w:szCs w:val="24"/>
        </w:rPr>
        <w:t>reserves to itself the sole jurisdiction and authority over matters of policy and retains the right, subject only to the limitations imposed by the language of this Agreement in accordance with applicable laws and regulations including N.J.S.A. 34:13a-5.3(a); to direct Covered Employees in positions of the Department; (b) hire, promote, demote, discharge or take disciplinary action(s) against Covered Employees for legitimate reasons; (c) to maintain efficiency of Department operations entrusted to them; (d) to determine the methods, means and personnel by which said operations are to be conducted; (e) to establish reasonable work rules; (f) to do whatever actions which may be necessary to carry out the mission of the Police Department in situations of eme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ARTICLE 17 – ATTENDANCE AT NEGOTIATING SESS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It is agreed that duly selected members of the negotiating team for the </w:t>
      </w:r>
      <w:r>
        <w:rPr>
          <w:rFonts w:cs="Times New Roman" w:ascii="Times New Roman" w:hAnsi="Times New Roman"/>
          <w:b/>
          <w:sz w:val="24"/>
          <w:szCs w:val="24"/>
        </w:rPr>
        <w:t>BARGAINING UNIT</w:t>
      </w:r>
      <w:r>
        <w:rPr>
          <w:rFonts w:cs="Times New Roman" w:ascii="Times New Roman" w:hAnsi="Times New Roman"/>
          <w:sz w:val="24"/>
          <w:szCs w:val="24"/>
        </w:rPr>
        <w:t xml:space="preserve"> may attend negotiating sessions if those sessions are scheduled during their regularly scheduled shift with the approval of the Chief of Police or his designee, and provided that there are sufficient remaining Covered Employees on the shift to insure the safety of the Borough of Brooklawn, in accordance with regularly accepted police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ARTICLE 18 – AGENCY SHO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agrees to deduct the representation fee of 85% of the amount of regular P.B.A. dues, fees and/or assessments from any Covered Employee who is covered under this Agreement and does not become a member of the P.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 xml:space="preserve">The P.B.A. shall submit to the </w:t>
      </w:r>
      <w:r>
        <w:rPr>
          <w:rFonts w:cs="Times New Roman" w:ascii="Times New Roman" w:hAnsi="Times New Roman"/>
          <w:b/>
          <w:sz w:val="24"/>
          <w:szCs w:val="24"/>
        </w:rPr>
        <w:t>BOROUGH</w:t>
      </w:r>
      <w:r>
        <w:rPr>
          <w:rFonts w:cs="Times New Roman" w:ascii="Times New Roman" w:hAnsi="Times New Roman"/>
          <w:sz w:val="24"/>
          <w:szCs w:val="24"/>
        </w:rPr>
        <w:t>, in writing, the amount of regular charges paid by a member of the P.B.A. for dues, fees and/or assessments so that the 85% representation fee may be computed.  This information shall be submitted no later than the first week of January of each ye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 xml:space="preserve">The P.B.A. will submit to the </w:t>
      </w:r>
      <w:r>
        <w:rPr>
          <w:rFonts w:cs="Times New Roman" w:ascii="Times New Roman" w:hAnsi="Times New Roman"/>
          <w:b/>
          <w:sz w:val="24"/>
          <w:szCs w:val="24"/>
        </w:rPr>
        <w:t>BOROUGH</w:t>
      </w:r>
      <w:r>
        <w:rPr>
          <w:rFonts w:cs="Times New Roman" w:ascii="Times New Roman" w:hAnsi="Times New Roman"/>
          <w:sz w:val="24"/>
          <w:szCs w:val="24"/>
        </w:rPr>
        <w:t xml:space="preserve"> a list of Covered Employees covered by this Agreement that have not become members of the P.B.A..  This list will be submitted no later than the first week of January of each year and/or as soon as possible after the hiring of any new Covered Employee(s) during the ye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agrees to deduct the representation fee in equal amounts from the Covered Employee’s bi-weekly salary in any calendar year.  The deductions shall begin ten (10) days after receiving the list identified in Section C above, or twenty (20) days after the Covered Employee is hired into the Bargaining Unit position.  The </w:t>
      </w:r>
      <w:r>
        <w:rPr>
          <w:rFonts w:cs="Times New Roman" w:ascii="Times New Roman" w:hAnsi="Times New Roman"/>
          <w:b/>
          <w:sz w:val="24"/>
          <w:szCs w:val="24"/>
        </w:rPr>
        <w:t>BOROUGH</w:t>
      </w:r>
      <w:r>
        <w:rPr>
          <w:rFonts w:cs="Times New Roman" w:ascii="Times New Roman" w:hAnsi="Times New Roman"/>
          <w:sz w:val="24"/>
          <w:szCs w:val="24"/>
        </w:rPr>
        <w:t xml:space="preserve"> shall have no obligation to make any deductions or payments of the representation fee after an Covered Employee resigns or is otherwise terminated by the </w:t>
      </w:r>
      <w:r>
        <w:rPr>
          <w:rFonts w:cs="Times New Roman" w:ascii="Times New Roman" w:hAnsi="Times New Roman"/>
          <w:b/>
          <w:sz w:val="24"/>
          <w:szCs w:val="24"/>
        </w:rPr>
        <w:t>BOROUGH</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 xml:space="preserve">P.B.A. Local #30 shall indemnify and hold the </w:t>
      </w:r>
      <w:r>
        <w:rPr>
          <w:rFonts w:cs="Times New Roman" w:ascii="Times New Roman" w:hAnsi="Times New Roman"/>
          <w:b/>
          <w:sz w:val="24"/>
          <w:szCs w:val="24"/>
        </w:rPr>
        <w:t>BOROUGH</w:t>
      </w:r>
      <w:r>
        <w:rPr>
          <w:rFonts w:cs="Times New Roman" w:ascii="Times New Roman" w:hAnsi="Times New Roman"/>
          <w:sz w:val="24"/>
          <w:szCs w:val="24"/>
        </w:rPr>
        <w:t xml:space="preserve"> harmless against any and all claims, demands, suits or other forms of liability, including liability for counsel fees and other legal costs and expenses that may arise out of or by reason of any action taken by or against the </w:t>
      </w:r>
      <w:r>
        <w:rPr>
          <w:rFonts w:cs="Times New Roman" w:ascii="Times New Roman" w:hAnsi="Times New Roman"/>
          <w:b/>
          <w:sz w:val="24"/>
          <w:szCs w:val="24"/>
        </w:rPr>
        <w:t>BOROUGH</w:t>
      </w:r>
      <w:r>
        <w:rPr>
          <w:rFonts w:cs="Times New Roman" w:ascii="Times New Roman" w:hAnsi="Times New Roman"/>
          <w:sz w:val="24"/>
          <w:szCs w:val="24"/>
        </w:rPr>
        <w:t xml:space="preserve"> by virtue of its agreement to this Art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ARTICLE 19 – VA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ermanent Covered Employees shall be granted vacation leav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fter the initial month of employment and up to the end of the first calendar year, Covered Employees shall receive eight (8) hours of vacation leave for each month of service.  Thereafter, Covered Employees shall receive paid vacation leave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From the beginning of the first full calendar year of employment and up to five (5) years of service, 13 days (156 hours) of vacation lea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fter five (5) years of serve and up to ten (10) years of service, 15 days (180 hours) of vacation leave;</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fter ten (10) years of service and up to fifteen (15) years of service, 19 days (228) hours of vacation leave;</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fter fifteen (15) years of service and up to twenty (20) years of service, 20 days (240 hours) of vacation leave;</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fter twenty (20) years of service or more, twenty-two (22) days (264 hours) of vacation lea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20"/>
        <w:jc w:val="both"/>
        <w:rPr/>
      </w:pPr>
      <w:r>
        <w:rPr>
          <w:rFonts w:cs="Times New Roman" w:ascii="Times New Roman" w:hAnsi="Times New Roman"/>
          <w:sz w:val="24"/>
          <w:szCs w:val="24"/>
        </w:rPr>
        <w:t xml:space="preserve">The scheduling of vacation leave shall be determined by the Chief of Police or his designee in consultation with the Chairperson of the Public Safety Committee, so that there will be appropriate coverage for the </w:t>
      </w:r>
      <w:r>
        <w:rPr>
          <w:rFonts w:cs="Times New Roman" w:ascii="Times New Roman" w:hAnsi="Times New Roman"/>
          <w:b/>
          <w:sz w:val="24"/>
          <w:szCs w:val="24"/>
        </w:rPr>
        <w:t>BOROUGH</w:t>
      </w:r>
      <w:r>
        <w:rPr>
          <w:rFonts w:cs="Times New Roman" w:ascii="Times New Roman" w:hAnsi="Times New Roman"/>
          <w:sz w:val="24"/>
          <w:szCs w:val="24"/>
        </w:rPr>
        <w:t xml:space="preserve">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Vacation leave pay will be computed based upon the annual salary of the Covered Employe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Vacation leave for all Covered Employees should be scheduled and taken within the calendar year in which it is earned; however, an Covered Employee may accumulate up to 84 hours (7 days) of his vacation leave for one additional year, but no further.</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20"/>
        <w:jc w:val="both"/>
        <w:rPr/>
      </w:pPr>
      <w:r>
        <w:rPr>
          <w:rFonts w:cs="Times New Roman" w:ascii="Times New Roman" w:hAnsi="Times New Roman"/>
          <w:sz w:val="24"/>
          <w:szCs w:val="24"/>
        </w:rPr>
        <w:t xml:space="preserve">In the event that an Covered Employee decides to forego up to 84 hours (7 days) of his or her vacation leave, or part thereof, and wishes to serve on duty during that time, he/she is given the right to do so.  However, notification of his/her desire to work during the vacation leave must be approved by the  Chief of Police in the proceeding year and notification to the governing body must be given by the Covered Employee by the first day of October in the year proceeding the vacation.  The purchase of said notification is to insure that appropriate budgetary commitments will be made by the </w:t>
      </w:r>
      <w:r>
        <w:rPr>
          <w:rFonts w:cs="Times New Roman" w:ascii="Times New Roman" w:hAnsi="Times New Roman"/>
          <w:b/>
          <w:sz w:val="24"/>
          <w:szCs w:val="24"/>
        </w:rPr>
        <w:t>BOROUGH</w:t>
      </w:r>
      <w:r>
        <w:rPr>
          <w:rFonts w:cs="Times New Roman" w:ascii="Times New Roman" w:hAnsi="Times New Roman"/>
          <w:sz w:val="24"/>
          <w:szCs w:val="24"/>
        </w:rPr>
        <w:t>, and this clause must be strictly enforced.</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ior continuous service in the Borough of Brooklawn will be computed in determining the years of service for computation of vacation le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ll permanent Covered Employees shall receive sixty (60) hours of “Kelly time” (compensatory time) annually, effective January 1.  This time may be used upon approval of the Chief of Police or his designee and may not be sold back or carried over to the following year (unless extraordinary and/or unusual department circumstances cause a member to be disapproved for the use of any earned or unuse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ARTICLE 20 – SICK LEA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Sick leave shall be granted to all Covered Employees as set forth by the Department of Personnel (Civil Service) Laws and Regulations of the State of New Jersey, 4A:1-17.4 and 4A:1-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er this Agreement, it is understood that for the purpose of determining the length of the period referred to as “a day,” it shall be assumed to be a twelve (12) hour period.</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20"/>
        <w:jc w:val="both"/>
        <w:rPr/>
      </w:pPr>
      <w:r>
        <w:rPr>
          <w:rFonts w:cs="Times New Roman" w:ascii="Times New Roman" w:hAnsi="Times New Roman"/>
          <w:sz w:val="24"/>
          <w:szCs w:val="24"/>
        </w:rPr>
        <w:t xml:space="preserve">Each Covered Employee is entitled to “sell back” to the </w:t>
      </w:r>
      <w:r>
        <w:rPr>
          <w:rFonts w:cs="Times New Roman" w:ascii="Times New Roman" w:hAnsi="Times New Roman"/>
          <w:b/>
          <w:sz w:val="24"/>
          <w:szCs w:val="24"/>
        </w:rPr>
        <w:t>BOROUGH</w:t>
      </w:r>
      <w:r>
        <w:rPr>
          <w:rFonts w:cs="Times New Roman" w:ascii="Times New Roman" w:hAnsi="Times New Roman"/>
          <w:sz w:val="24"/>
          <w:szCs w:val="24"/>
        </w:rPr>
        <w:t>, at the rate of 75% its value, up to fifteen (15) of his or her unused sick leave per year.  Should the Covered Employee decide to sell back that unused sick leave, such payment will be made to him/her at the next regularly scheduled pay date after which the sick leave days are sold back.  To be eligible for Section C, a Covered Employee must maintain forty-five (45) sick days to “sell back” sick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ARTICLE 21 – SERVICE RECORD</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Each Covered Employee shall be entitled to inspect his or her service record upon request to the Chief of Police between the hours of 9:00 a.m. and 3:00 p.m., Monday through Fri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Each Covered Employee shall have the right to photocopy, at no expense to that Covered Employee, any of those records for his or her own personal bookkee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Service records shall include all records in the Covered Employee’s file.  No papers or correspondence shall be placed into the Covered Employee’s file without that Covered Employee being notified in writing within three (3) business days of that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ARTICLE 22 – LOCAL REPRESENTATIVE AND MEMBER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 duly authorized representative of the Local, designated in writing, after reporting to the office of the Chief of Police, shall be admitted to the premises for the purpose of assisting in the adjustment of grievances and for the investigation of complaints that this Agreement is being breached.  Upon request, the Local representative shall state in writing the reason for the visit.  Except in an emergency, at least four (4) hours advance notice must be given.  Such visits shall not be permitted to interfere with, hamper or otherwise obstruct normal police opera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eave of absence with pay to attend and serve as a representative to the annual Convention(s) of the Policemen’s Benevolent Association may be granted in writing to not more than one unit Covered Employee during the calendar year, with the extent of the leave limited to five (5) days per representative, plus traveling time.  This is pursuant to N.J.S.A. 40A:14-177.  Upon the written application to the Chief of Police not less than two (2) weeks advance notice. A Certificate of Attendance at the State Convention(s) shall, upon request, be submitted by the representative so atte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ARTICLE 23 – PHYSICAL EXAMINATION</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shall furnish to all full-time members of the Department a yearly complete physical examination.  The full cost of such physical examination shall be assumed by the </w:t>
      </w:r>
      <w:r>
        <w:rPr>
          <w:rFonts w:cs="Times New Roman" w:ascii="Times New Roman" w:hAnsi="Times New Roman"/>
          <w:b/>
          <w:sz w:val="24"/>
          <w:szCs w:val="24"/>
        </w:rPr>
        <w:t>BOROUGH</w:t>
      </w:r>
      <w:r>
        <w:rPr>
          <w:rFonts w:cs="Times New Roman" w:ascii="Times New Roman" w:hAnsi="Times New Roman"/>
          <w:sz w:val="24"/>
          <w:szCs w:val="24"/>
        </w:rPr>
        <w:t xml:space="preserve">.  The </w:t>
      </w:r>
      <w:r>
        <w:rPr>
          <w:rFonts w:cs="Times New Roman" w:ascii="Times New Roman" w:hAnsi="Times New Roman"/>
          <w:b/>
          <w:sz w:val="24"/>
          <w:szCs w:val="24"/>
        </w:rPr>
        <w:t>BOROUGH</w:t>
      </w:r>
      <w:r>
        <w:rPr>
          <w:rFonts w:cs="Times New Roman" w:ascii="Times New Roman" w:hAnsi="Times New Roman"/>
          <w:sz w:val="24"/>
          <w:szCs w:val="24"/>
        </w:rPr>
        <w:t xml:space="preserve"> shall designate the physician.  It must be an out-patient physical and said physical shall be conducted on an Covered Employee’s off-dut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24 – INJURY ON THE JOB</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BOROUGH</w:t>
      </w:r>
      <w:r>
        <w:rPr>
          <w:rFonts w:cs="Times New Roman" w:ascii="Times New Roman" w:hAnsi="Times New Roman"/>
          <w:sz w:val="24"/>
          <w:szCs w:val="24"/>
        </w:rPr>
        <w:t xml:space="preserve"> shall pay the base salary to any Covered Employee who, because of an illness or injury arising out of the performance of his duties, is unable to perform his or her usual or customary employment for the period of the work disability; such period is not to exceed one (1) year for an illness or injury arising out of the same cause or incident.  Provided, however, that the right to any amount of Workmen’s Compensation Insurance shall be surrogated to the </w:t>
      </w:r>
      <w:r>
        <w:rPr>
          <w:rFonts w:cs="Times New Roman" w:ascii="Times New Roman" w:hAnsi="Times New Roman"/>
          <w:b/>
          <w:sz w:val="24"/>
          <w:szCs w:val="24"/>
        </w:rPr>
        <w:t>BOROUGH</w:t>
      </w:r>
      <w:r>
        <w:rPr>
          <w:rFonts w:cs="Times New Roman" w:ascii="Times New Roman" w:hAnsi="Times New Roman"/>
          <w:sz w:val="24"/>
          <w:szCs w:val="24"/>
        </w:rPr>
        <w:t xml:space="preserve"> for the base salary paid to the Covered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25 – MANNING CLAUSE</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t is acknowledged that the Chief of Police has sole and exclusive prerogative in the manning of shifts for the Police Department of the Borough of Brooklawn.  It is the suggestion of the </w:t>
      </w:r>
      <w:r>
        <w:rPr>
          <w:rFonts w:cs="Times New Roman" w:ascii="Times New Roman" w:hAnsi="Times New Roman"/>
          <w:b/>
          <w:sz w:val="24"/>
          <w:szCs w:val="24"/>
        </w:rPr>
        <w:t>BARGAINING UNIT</w:t>
      </w:r>
      <w:r>
        <w:rPr>
          <w:rFonts w:cs="Times New Roman" w:ascii="Times New Roman" w:hAnsi="Times New Roman"/>
          <w:sz w:val="24"/>
          <w:szCs w:val="24"/>
        </w:rPr>
        <w:t xml:space="preserve"> that the Chief of Police consider utilizing two (2) police officers, at a minimum, to work within the Borough of  Brooklawn between the hours of 7:00 p.m. and 3:00 a.m., Tuesday through Saturd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26 – TERMINATION OF AGREEMEN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tractual negotiations for the replacement of this Agreement will commence no later than one hundred fifty (150) days prior to the expiration of this Agreement.  This expiration of this Agreement is December 31, 20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IN WITNESS WHEREOF, </w:t>
      </w:r>
      <w:r>
        <w:rPr>
          <w:rFonts w:cs="Times New Roman" w:ascii="Times New Roman" w:hAnsi="Times New Roman"/>
          <w:sz w:val="24"/>
          <w:szCs w:val="24"/>
        </w:rPr>
        <w:t>the parties have caused this Agreement to be executed in their names by their duly authorized representatives this _________ day of Novem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B.A. LOCAL #30</w:t>
        <w:tab/>
        <w:tab/>
        <w:tab/>
        <w:tab/>
        <w:t xml:space="preserve"> </w:t>
        <w:tab/>
        <w:t>BOROUGH OF BROOKLAW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 xml:space="preserve">       By: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THERESA M. BRANELLA, MAY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ab/>
        <w:t>AT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ab/>
      </w:r>
    </w:p>
    <w:p>
      <w:pPr>
        <w:pStyle w:val="Normal"/>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t>RYAN GILES, BOROUGH CLE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lvl w:ilvl="1">
      <w:start w:val="2013"/>
      <w:numFmt w:val="decimal"/>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lineRule="auto" w:line="240" w:before="0" w:after="0"/>
      <w:ind w:firstLine="720"/>
      <w:jc w:val="center"/>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20:00Z</dcterms:created>
  <dc:creator>admin</dc:creator>
  <dc:description/>
  <cp:keywords/>
  <dc:language>en-US</dc:language>
  <cp:lastModifiedBy>mmershon</cp:lastModifiedBy>
  <cp:lastPrinted>2012-11-14T18:10:00Z</cp:lastPrinted>
  <dcterms:modified xsi:type="dcterms:W3CDTF">2012-12-06T18:20:00Z</dcterms:modified>
  <cp:revision>2</cp:revision>
  <dc:subject/>
  <dc:title>AGREEMENT</dc:title>
</cp:coreProperties>
</file>